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0" w:right="1206" w:gutter="0" w:header="0" w:top="556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94730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655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before="12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школьной службы медиации</w:t>
            </w:r>
          </w:p>
          <w:p>
            <w:pPr>
              <w:pStyle w:val="Normal"/>
              <w:spacing w:before="12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вместе!» на 2018-2021уч.г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обеспече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1998 г.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right="680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right="400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и о защите прав детей и сотрудничестве, заключенные в г. Гааге, 1980, 1996, 2007 г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right="400" w:hanging="366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10 г. № 193-ФЗ «Об альтернативной процедуре урегулирования споров с участием посредника (процедуре медиации)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Положение о Школьной службе медиации Муниципального бюджетного общеобразовательного учреждения «Средняя общеобразовательная школа» с.Черёмуховка  </w:t>
            </w:r>
            <w:r>
              <w:rPr>
                <w:sz w:val="20"/>
                <w:szCs w:val="20"/>
              </w:rPr>
              <w:t xml:space="preserve">от 26 февраля 2018 года  № 40-од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 в школе атмосферы добра и справедливости, предупреждение агрессивного поведения учащихся, содействие профилактике правонарушений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120" w:after="0"/>
              <w:ind w:left="176" w:firstLine="23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культуру общения и поведения всех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8"/>
              </w:numPr>
              <w:spacing w:before="120" w:after="0"/>
              <w:ind w:left="176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ировать деятельность школьной службы медиации среди педагогов и родителей. </w:t>
            </w:r>
          </w:p>
          <w:p>
            <w:pPr>
              <w:pStyle w:val="Style15"/>
              <w:numPr>
                <w:ilvl w:val="0"/>
                <w:numId w:val="8"/>
              </w:numPr>
              <w:spacing w:before="120" w:after="0"/>
              <w:ind w:left="176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работе школьной службы медиации детей школы.</w:t>
            </w:r>
          </w:p>
          <w:p>
            <w:pPr>
              <w:pStyle w:val="Style15"/>
              <w:numPr>
                <w:ilvl w:val="0"/>
                <w:numId w:val="8"/>
              </w:numPr>
              <w:spacing w:before="120" w:after="0"/>
              <w:ind w:left="176" w:firstLine="2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ть учащихся конструктивным способам выхода из конфликтных ситуаций.</w:t>
            </w:r>
          </w:p>
          <w:p>
            <w:pPr>
              <w:pStyle w:val="Style15"/>
              <w:numPr>
                <w:ilvl w:val="0"/>
                <w:numId w:val="8"/>
              </w:numPr>
              <w:spacing w:before="120" w:after="0"/>
              <w:ind w:left="176" w:firstLine="2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мирительные программы по возникающим конфликтам в школе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сконфликтного общения и развитие толерантных отношений в образовательном пространстве школы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решение конфликтных ситуаций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становительной Технологии в примирительных программах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школьной  дезадаптации.</w:t>
            </w:r>
          </w:p>
          <w:p>
            <w:pPr>
              <w:pStyle w:val="Style15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новый формат общения, через службу медиации.</w:t>
            </w:r>
          </w:p>
          <w:p>
            <w:pPr>
              <w:pStyle w:val="Style15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олонтерского движения учащихся</w:t>
            </w:r>
          </w:p>
          <w:p>
            <w:pPr>
              <w:pStyle w:val="Style15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щихся конфликтной компетентности. </w:t>
            </w:r>
          </w:p>
          <w:p>
            <w:pPr>
              <w:pStyle w:val="Style15"/>
              <w:numPr>
                <w:ilvl w:val="0"/>
                <w:numId w:val="24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конфликтов силами образовательного учреждения.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— 2021 гг.</w:t>
            </w:r>
          </w:p>
        </w:tc>
      </w:tr>
    </w:tbl>
    <w:p>
      <w:pPr>
        <w:sectPr>
          <w:type w:val="nextPage"/>
          <w:pgSz w:w="11906" w:h="16838"/>
          <w:pgMar w:left="1000" w:right="326" w:gutter="0" w:header="0" w:top="839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составлена в соответствии с нормативными документами, регулирующими работу школьных социальных служб медиации. Программа предназначена для урегулирования конфликтных ситуаций, поиска путей решения коммуникативных проблем, анализа ошибок во взаимоотношениях между учащимися и взрослыми. Все виды деятельности и мероприятия направлены на создание благоприятной атмосферы общения и сведение к минимуму конфликтных ситуаций в процессе обучения и общ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изменение политической, экономической и социальной жизни российского общества влияют такие факторы, как вхождение России в мировое сообщество, миграционные процессы, развитие рыночной экономики, развитие технологий. Эти процессы оказывают влияние на жизнь не только в мегаполисах и крупных городах, но и в маленьких городках и селах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еди отрицательных последствий таких изменений, зафиксированных и в социальном окружении школы, можно выделить следующие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курение, злоупотребление ПАВ, нарком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социальное расслоение школьников (элитарность образования: некоторые родители имеют возможность обучать детей дополнительно в лингвистических и спортивныхшколах, школах искусств, другие - нет и т.п.)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отрицательное влияние телевидения, Интернет, других СМИ (бездуховная реклама, опасные социальные сети, жестокие фильмы, игры и т.п.)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рост правонарушений и правонарушителе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рост количества семей, имеющих доход ниже прожиточного минимума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напряженный ритм жизни (у родителей - загруженность на работе, не позволяющая родителям проводить больше времени в семье с детьми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 школьников - загруженность в школе, дефицит времени для осмысления себя, своего «Я», своих места и цели в жизни)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напряженность в семейной жизни (не оформленные официально браки, воспитание в семье с одним родителем, самоустранение родителей от воспитания детей)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недостаток способов проведения досуга, общения в локальных поселках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высокие цены на услуги дополнительного образов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отсутствие жилья для молодых специалистов, что сделало бы привлекательнойработу в сельской местност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 следствия влияния данных факторов: внутренняя напряженность, неудовлетворенность собой, жизнью, агрессивность, конфликтность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нижение уровня жизни населения ведет к социальной напряженности. Чтобы заработать достаточно денег для развития, воспитания и содержания детей, родители вынуждены много времени проводить на работ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ольшая занятость родителей несовершеннолетних на работе приводит к тому, чтодети и подростки лишены части родительской заботы и внимания, не получают опыта семейной жизни, ролевого опыта, опыта доброжелательного общения. Они не осваивают стиль жизни, в котором царят доброжелательность, стремление помочь друг другу, стремление решить возникающие проблемы в общем семейном кругу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ходя из-под опеки взрослых, подростки оказываются неподготовленными к ситуациям социального риска, так как в ближайшем социуме отсутствуют желаемые возможности общения, проведения досуга, вариативные социальные связи, круг общения узок и замкнут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лавную роль в первичной социализации личности детей и подростков играет семья. Более трети учащихся школы воспитываются в неполных семьях, обычно это семьи без отца. У мальчиков отсутствуют образцы мужского поведения, что ведет к воспитанию по женскому типу: они более эмоциональны, не способны принимать решения, взять на себя ответственность, у них слабо развита сила воли. Около половины таких семей неблагополучные и малообеспеченные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яда подростков не сформированы социальные навыки, а знания об обществе, в котором им предстоит жить, поверхностны. Такие учащиеся испытывают трудности в решении личностно значимых проблем, самообразовании, получении и применении информации. Они не умеют отстаивать свое мнение, занимать позицию в дискуссии. Большинство из них не умеют сотрудничать и работать в группе, принимать решения и улаживать разногласия и конфликты, </w:t>
      </w:r>
      <w:r>
        <w:rPr>
          <w:color w:val="000000"/>
          <w:sz w:val="24"/>
          <w:szCs w:val="24"/>
        </w:rPr>
        <w:t>договариваться. 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 как большую часть времени дети и подростки проводят в школе, когда им приходится взаимодействовать с представителями разных возрастов, социального статуса, национальностей, именно в школе и проявляются конфликты. Несовершеннолетние, склонные к асоциальному поведению, проявляют их явно (ссоры, драки, причинение обид другим, нарушение дисциплины на уроке и Устава школы, порча школьного имущества).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е с развитой эмоционально-волевой сферой усилием воли скрывают внутренние конфликты и страдают эмоционально от невозможности поделиться с равным своими мыслями, переживаниями, опасениям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вязи с перекладыванием обязанностей семьи на плечи педагогов, большой загруженностью педагогов, изменением в поведении школьников, педагогам приходится решать все больше проблем и становится все труднее противостоять эскалации конфликтов. Педагоги не обладают всеми необходимыми компетенциями по деэскалации конфликтов, не обучены эффективным стратегиям, позволяющими легко выходить из возникающих конфликтных ситуац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настоящее время в различных регионах страны и крупных городах накоплен опыт деятельности служб медиации и примирения на школьном, муниципальном, региональном уровнях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реализации данной программы планируется опираться на опыт, представленный на сайте центра Судебно-правовая реформа.</w:t>
      </w:r>
    </w:p>
    <w:p>
      <w:pPr>
        <w:pStyle w:val="Normal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 соответствии с Указом Президента РФ №761, «О Национальной стратегии действий в интересах детей на 2012-2017 годы», а также пунктами 59, 62 и 64 «Плана первоочередных мероприятий до 2014 года по реализации важнейших положений Национальной стратегии действий в интересах детей на 2012 - 2017 годы», утвержденного распоряжением Правительства Российской Федерации № 1916-р от 15 октября 2012г., в образовательных организациях </w:t>
      </w:r>
      <w:r>
        <w:rPr>
          <w:color w:val="000000"/>
          <w:sz w:val="24"/>
          <w:szCs w:val="24"/>
          <w:u w:val="single"/>
        </w:rPr>
        <w:t xml:space="preserve">рекомендуется </w:t>
      </w:r>
      <w:r>
        <w:rPr>
          <w:color w:val="000000"/>
          <w:sz w:val="24"/>
          <w:szCs w:val="24"/>
        </w:rPr>
        <w:t>создавать школьные службы примирения, нацеленные на разрешение конфликтов в образовательных учреждениях, профилактику правонарушений детей и подростков, улучшение отношений в ОУ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ким образом, создание и развитие Школьной службы медиации призвано стать действенным средством создания комфортной школьной среды, профилактики школьных, семейных (с участием детей) и межличностных конфликтов, восстановления разрушенных отношений, примирения детей и подростков. Деятельность Школьной службы медиации - залог снятия напряженности, и как следствие, развития несовершеннолетних, их интеллектуальных и творческих способностей, социального интеллекта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ая служба медиации в МБОУ «СОШ» с.Черёмуховка это: </w:t>
      </w:r>
      <w:r>
        <w:rPr>
          <w:color w:val="000000"/>
          <w:spacing w:val="3"/>
          <w:sz w:val="24"/>
          <w:szCs w:val="24"/>
        </w:rPr>
        <w:t xml:space="preserve">команда школьников и взрослых, которая, пройдя специальную подготовку, выполняет в школе общественную работу по мирному </w:t>
      </w:r>
      <w:r>
        <w:rPr>
          <w:color w:val="000000"/>
          <w:spacing w:val="-1"/>
          <w:sz w:val="24"/>
          <w:szCs w:val="24"/>
        </w:rPr>
        <w:t xml:space="preserve"> урегулированию школьных конфликтов таким образом, чтобы наладить между </w:t>
      </w:r>
      <w:r>
        <w:rPr>
          <w:color w:val="000000"/>
          <w:spacing w:val="1"/>
          <w:sz w:val="24"/>
          <w:szCs w:val="24"/>
        </w:rPr>
        <w:t>конфликтующими сторонами взаимопонимание, примирение и заглаживание вреда. Реализует профилактические мероприятия, направленные на профилактику конфликтов и повышения коммуникативных навыков всех субъектов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едиация становится важнейшим методом разрешения конфликтов и споров, а технологии восстановительной медиации помогают добиться высоких результатов работы.</w:t>
      </w:r>
    </w:p>
    <w:p>
      <w:pPr>
        <w:pStyle w:val="Normal"/>
        <w:ind w:left="6" w:right="20"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 школьной службы медиации: </w:t>
      </w:r>
    </w:p>
    <w:p>
      <w:pPr>
        <w:pStyle w:val="Normal"/>
        <w:spacing w:before="120" w:after="0"/>
        <w:ind w:left="40" w:firstLine="527"/>
        <w:contextualSpacing/>
        <w:rPr/>
      </w:pPr>
      <w:r>
        <w:rPr>
          <w:color w:val="000000"/>
          <w:sz w:val="24"/>
          <w:szCs w:val="24"/>
        </w:rPr>
        <w:t>Формирование в школе атмосферы добра и справедливости, предупреждение агрессивного поведения учащихся, содействие профилактике правонарушений.</w:t>
      </w:r>
    </w:p>
    <w:p>
      <w:pPr>
        <w:pStyle w:val="Normal"/>
        <w:ind w:left="6" w:right="20"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" w:right="20"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культуру общения и поведения всех участников образовательного процесса.</w:t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ировать деятельность школьной службы медиации среди педагогов и родителей. </w:t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ь к работе школьной службы медиации детей школы.</w:t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color w:val="000000"/>
          <w:sz w:val="24"/>
          <w:szCs w:val="24"/>
        </w:rPr>
        <w:t>Обучать учащихся конструктивным способам выхода из конфликтных ситуаций.</w:t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одить примирительные программы по возникающим конфликтам в школе.</w:t>
      </w:r>
    </w:p>
    <w:p>
      <w:pPr>
        <w:pStyle w:val="Normal"/>
        <w:ind w:left="6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" w:firstLine="561"/>
        <w:jc w:val="both"/>
        <w:rPr/>
      </w:pPr>
      <w:r>
        <w:rPr>
          <w:b/>
          <w:bCs/>
          <w:sz w:val="24"/>
          <w:szCs w:val="24"/>
        </w:rPr>
        <w:t>Миссия школьной службы медиации в МБОУ «СОШ» с.Черёмухов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06" w:hanging="22"/>
        <w:jc w:val="both"/>
        <w:rPr>
          <w:sz w:val="24"/>
          <w:szCs w:val="24"/>
        </w:rPr>
      </w:pPr>
      <w:r>
        <w:rPr>
          <w:sz w:val="24"/>
          <w:szCs w:val="24"/>
        </w:rPr>
        <w:t>Создается альтернативный путь разрешения конфли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06" w:hanging="22"/>
        <w:jc w:val="both"/>
        <w:rPr/>
      </w:pPr>
      <w:r>
        <w:rPr>
          <w:sz w:val="24"/>
          <w:szCs w:val="24"/>
        </w:rPr>
        <w:t>Конфликт превращается в конструктивный проце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06" w:hanging="22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ся навыки активного слушания, лидерства и другие полезные коммуникативные ум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06" w:hanging="22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новый тип отношений между педагогами, родителями и детьми, через сотрудничество, партнерство, взаимопоним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06" w:hanging="22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чувство ответственности за свой выбор и решения, а также усиливается чувство личной значимости.</w:t>
      </w:r>
    </w:p>
    <w:p>
      <w:pPr>
        <w:pStyle w:val="Normal"/>
        <w:tabs>
          <w:tab w:val="clear" w:pos="708"/>
          <w:tab w:val="left" w:pos="284" w:leader="none"/>
        </w:tabs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восстановительной медиации:</w:t>
      </w:r>
    </w:p>
    <w:p>
      <w:pPr>
        <w:pStyle w:val="Normal"/>
        <w:ind w:left="56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0" w:firstLine="561"/>
        <w:jc w:val="both"/>
        <w:rPr/>
      </w:pPr>
      <w:r>
        <w:rPr>
          <w:b/>
          <w:bCs/>
          <w:i/>
          <w:sz w:val="24"/>
          <w:szCs w:val="24"/>
        </w:rPr>
        <w:t>Самостоятельность служб медиации</w:t>
      </w:r>
      <w:r>
        <w:rPr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жба медиации самостоятельна в выборе фор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рганизации процесса мед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9" w:leader="none"/>
        </w:tabs>
        <w:ind w:left="0" w:firstLine="56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Добровольность участия сторон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ы участвуют во встрече добровольн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56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Информированность сторон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атор обязан предоставить сторонам вс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ую информацию о сути медиации, ее процессе и возможных последст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ind w:left="0" w:firstLine="56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Нейтральность медиатора</w:t>
      </w:r>
      <w:r>
        <w:rPr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атор в равной степени поддерживает стороны и 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56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Конфиденциальность процесса медиа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ация носит конфиденциаль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медиации. При публикации имена участников должны быть измен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" w:leader="none"/>
        </w:tabs>
        <w:ind w:left="0" w:firstLine="561"/>
        <w:jc w:val="both"/>
        <w:rPr/>
      </w:pPr>
      <w:r>
        <w:rPr>
          <w:b/>
          <w:bCs/>
          <w:i/>
          <w:sz w:val="24"/>
          <w:szCs w:val="24"/>
        </w:rPr>
        <w:t>Ответственность сторон и медиатора</w:t>
      </w:r>
      <w:r>
        <w:rPr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атор отвечает за безопасность участни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ind w:left="0" w:firstLine="560"/>
        <w:jc w:val="both"/>
        <w:rPr/>
      </w:pPr>
      <w:r>
        <w:rPr>
          <w:b/>
          <w:bCs/>
          <w:i/>
          <w:sz w:val="24"/>
          <w:szCs w:val="24"/>
        </w:rPr>
        <w:t>Заглаживание вреда обидчиком</w:t>
      </w:r>
      <w:r>
        <w:rPr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итуац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де есть обидчик и жерт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обидчика состоит в заглаживании вреда, причиненного жер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 школьной службы мед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ind w:left="0" w:firstLine="560"/>
        <w:rPr>
          <w:sz w:val="24"/>
          <w:szCs w:val="24"/>
        </w:rPr>
      </w:pPr>
      <w:r>
        <w:rPr>
          <w:sz w:val="24"/>
          <w:szCs w:val="24"/>
        </w:rPr>
        <w:t>школьную службу медиации (ШСМ) входят взрослые кураторы, взрослые медиаторы, обучающиеся – медиаторы.</w:t>
      </w:r>
    </w:p>
    <w:p>
      <w:pPr>
        <w:pStyle w:val="Normal"/>
        <w:ind w:left="560" w:hanging="0"/>
        <w:rPr/>
      </w:pPr>
      <w:r>
        <w:rPr>
          <w:b/>
          <w:bCs/>
          <w:i/>
          <w:sz w:val="24"/>
          <w:szCs w:val="24"/>
        </w:rPr>
        <w:t>Участие учащихся важно, поскольку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они лучше знают ситуацию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ровесникам больше доверяют и расскажут то, что никогда не доверят взросл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" w:leader="none"/>
        </w:tabs>
        <w:ind w:left="0" w:firstLine="560"/>
        <w:rPr>
          <w:sz w:val="24"/>
          <w:szCs w:val="24"/>
        </w:rPr>
      </w:pPr>
      <w:r>
        <w:rPr>
          <w:sz w:val="24"/>
          <w:szCs w:val="24"/>
        </w:rPr>
        <w:t>деятельность в качестве ведущего меняет психологию уча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7" w:leader="none"/>
        </w:tabs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это элемент истинного самоуправления, когда часть полномочий взрослых (по разрешению конфликта) передается учащимся.</w:t>
      </w:r>
    </w:p>
    <w:p>
      <w:pPr>
        <w:pStyle w:val="Normal"/>
        <w:ind w:left="5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ольная служба медиации как команда взрослых и обучающихся стрем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при конфликте перевести общение в русло конструктивной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реализовать совместную (детей и взрослых) деятельность по улучшению школы как элемента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ind w:left="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снизить уровень агрессивности в школьном сообществе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 школьной службы мед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ые  обязанности руководителя школьной службы медиац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ее руководство деятельностью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ирует работу службы и её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методическую и практическую подготовку меди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примирительные программы с участием взрослы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взаимодействие с администрацией ОУ, районными служб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совместно с членами службы  примирения мероприятия по распространению опыта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работу, ежегодно отчитывается перед администрацие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ункциональные обязанности членов школьной службы меди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ают поступающие материалы, собирают дополнительную информа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ют тип программы примир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 предварительные встречи с конфликтующими сторо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 итоговую примирительную встреч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ируют заявителя, руководителя службы о результатах проведенной     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т записи об итогах встре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рекламу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rFonts w:eastAsia="Georgia"/>
          <w:b/>
          <w:b/>
          <w:bCs/>
          <w:color w:val="000000"/>
          <w:sz w:val="28"/>
          <w:szCs w:val="28"/>
        </w:rPr>
      </w:pPr>
      <w:r>
        <w:rPr>
          <w:rFonts w:eastAsia="Georgia"/>
          <w:b/>
          <w:bCs/>
          <w:color w:val="000000"/>
          <w:sz w:val="28"/>
          <w:szCs w:val="28"/>
        </w:rPr>
        <w:t>Основные формы и методы работы с группой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eastAsia="Georgia"/>
          <w:b/>
          <w:b/>
          <w:bCs/>
          <w:color w:val="000000"/>
          <w:sz w:val="24"/>
          <w:szCs w:val="24"/>
        </w:rPr>
      </w:pPr>
      <w:r>
        <w:rPr>
          <w:rFonts w:eastAsia="Georgia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лужба реализует программы медиации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медиации называют встречи 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ущий занимает нейтральную позицию, в равной степени поддерживая обе стороны. Служба медиации работает с конфликтами всех уровней: между учениками; между  учениками и учителями; внутри педагогического коллектива; конфликтами с участием родителей. Создание Службы медиации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6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обидчика есть выбор: прийти на программу медиации или отказаться от этого, и тогда дело пойдет обычным административным путем. И иногда именно угроза вызова на педсовет, передача документов в КПДН и ЗП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екционное занятие</w:t>
      </w:r>
      <w:r>
        <w:rPr>
          <w:color w:val="333333"/>
          <w:sz w:val="24"/>
          <w:szCs w:val="24"/>
          <w:shd w:fill="FFFFFF" w:val="clear"/>
        </w:rPr>
        <w:t xml:space="preserve"> выполняет 5 основных функций: -информационную (сообщение новых знаний); -развивающую (развитие познавательных процессов, памяти, мышления и т. д.  -воспитывающую (воспитание профессиональных и личностных качеств, формирование взглядов, убеждений, мировоззрения); -стимулирующую (развитие познавательных и профессиональных интересов); -координирующую (координация с другими видами занятий).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еловая (ролевая) игра -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  <w:szCs w:val="24"/>
        </w:rPr>
        <w:t>форма воссоздания предметного и социального содержания деятельности, моделирования систем отношений, разнообразных условий деятельности, характерных для данного вида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 </w:t>
      </w:r>
      <w:r>
        <w:rPr>
          <w:bCs/>
          <w:sz w:val="24"/>
          <w:szCs w:val="24"/>
        </w:rPr>
        <w:t>мозгового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штурма</w:t>
      </w:r>
      <w:r>
        <w:rPr>
          <w:sz w:val="24"/>
          <w:szCs w:val="24"/>
        </w:rPr>
        <w:t> 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Групповая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дискуссия</w:t>
      </w:r>
      <w:r>
        <w:rPr>
          <w:sz w:val="24"/>
          <w:szCs w:val="24"/>
        </w:rPr>
        <w:t> — способ организации взаимодействия участников группы, который позволяет сопоставить противоположные позиции, увидеть проблему с разных сторон, уточнить взаимные позиции, что уменьшает сопротивление восприятию новой информации, устранить эмоциональную предвзятость. Метод позволяет обучать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Тренинговые занятия</w:t>
      </w:r>
      <w:r>
        <w:rPr>
          <w:b/>
          <w:bCs/>
          <w:sz w:val="24"/>
          <w:szCs w:val="24"/>
        </w:rPr>
        <w:t>. </w:t>
      </w:r>
      <w:r>
        <w:rPr>
          <w:sz w:val="24"/>
          <w:szCs w:val="24"/>
        </w:rPr>
        <w:t>Это форма специально организованного общения, эффект воздействия которого основан на активных методах групповой работы. В ходе таких занятий успешно решаются многие проблемы развития личности подростка, которые педагогу не удается решить каким-то иным путем. </w:t>
      </w:r>
    </w:p>
    <w:p>
      <w:pPr>
        <w:pStyle w:val="Style16"/>
        <w:shd w:fill="FFFFFF" w:val="clear"/>
        <w:spacing w:lineRule="atLeast" w:line="576" w:before="0" w:after="0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Style16"/>
        <w:shd w:fill="FFFFFF" w:val="clear"/>
        <w:spacing w:lineRule="atLeast" w:line="576" w:before="0" w:after="0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Формирование и укоренение восстановительной культуры в образовательном пространств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дагоги принимают ценности восстановительного правосудия, принципы восстановительной медиации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лан внеурочной деятельности включено 10% занятий по этике, занятий с элементами тренинга, программ по формированию умения общаться;</w:t>
      </w:r>
    </w:p>
    <w:p>
      <w:pPr>
        <w:pStyle w:val="Style16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истему классных часов введены занятия по теме «За здоровый образ жизни» (1 классный час в четверть в каждом классе);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0% школьников охвачены социальным проектированием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программы обучения медиаторов-учащихся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ходят встречи медиаторов по обсуждению итогов реализации  программы; 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ется информирование школьного сообщества о результатах  программы;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лементы восстановительной культуры и восстановительных практик внедрены в деятельность методических объединений (25%), родительские собрания (20%), педагогические советы (50%)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т случаев обращения учащихся в Школьную службу медиации для получения возможности урегулирования конфликтов цивилизованным путем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Жизненное пространство школы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формлен и регулярно обновляется информационный стенд для размещения информации о деятельности Школьной службы медиации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елен кабинет для проведения медиаций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я о деятельности Школьной службы медиации размещена на сайте школы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тношение школы и внешнего окружения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ьная служба медиации регулярно взаимодействует с КПДН и ЗП администрации района по профилактики правонарушений несовершеннолетних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ьная служба медиации взаимодействует с региональной ассоциацией медиаторов (участие 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нференциях межрегионального и регионального уровня по вопросам реализации медиативного подхода)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Школьный менеджмент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доминирующих способов реагирования на конфликты проводится регулярно - 2 раза в год (1 раз в полугодие)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одятся семинары, тренинги для педагогов по обучению к новым подходам - в течение года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ьное сообщество регулярно информируется о результатах работы Школьной службы медиации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деятельности Школьной службы медиации проводится 1 раз в год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рофессионализм кадр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едагоги – медиаторы регулярно повышают свою квалификацию через участие в семинарах, конференциях, тренингах, курсах и т.п.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100% педагогов владеют технологиями диагностики причин конфликтных ситуаций, их профилактики и разрешения</w:t>
      </w:r>
    </w:p>
    <w:p>
      <w:pPr>
        <w:pStyle w:val="Style17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программой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представлена модель взаимодействия и согласования управленческих действий по реализации программы развития Школьной службы медиации:</w:t>
      </w:r>
    </w:p>
    <w:p>
      <w:pPr>
        <w:pStyle w:val="Style17"/>
        <w:ind w:firstLine="567"/>
        <w:jc w:val="both"/>
        <w:rPr/>
      </w:pPr>
      <w:r>
        <w:rPr>
          <w:i/>
          <w:sz w:val="24"/>
          <w:szCs w:val="24"/>
        </w:rPr>
        <w:t>Школьная служба медиации (координатор и медиаторы</w:t>
      </w:r>
      <w:r>
        <w:rPr>
          <w:sz w:val="24"/>
          <w:szCs w:val="24"/>
        </w:rPr>
        <w:t>)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рабатывает программу развития Школьной службы медиации и представляет её на педагогическом совете и Управляющем совете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ит корректировки в программу на всех этапах её реализаци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рабатывает нормативно-правовую базу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мещает информацию о Школьной службе медиации на стендах и сайте школы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одит мониторинг банка обращений в Службу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ит предложения по представлению опыта работы медиаторов, подготовке и размещению публикаций.</w:t>
      </w:r>
    </w:p>
    <w:p>
      <w:pPr>
        <w:pStyle w:val="Style17"/>
        <w:ind w:firstLine="567"/>
        <w:jc w:val="both"/>
        <w:rPr/>
      </w:pPr>
      <w:r>
        <w:rPr>
          <w:i/>
          <w:sz w:val="24"/>
          <w:szCs w:val="24"/>
        </w:rPr>
        <w:t>Управляющий совет школы</w:t>
      </w:r>
      <w:r>
        <w:rPr>
          <w:sz w:val="24"/>
          <w:szCs w:val="24"/>
        </w:rPr>
        <w:t>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нимает участие в разработке программы развития Школьной службы медиаци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комендует программу развития Школьной службы медиации к утверждению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слушивает на своих совещаниях итоги работы Школьной службы медиаци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влекает общественность и социальных партнеров к совместной деятельности по реализации Программ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ит предложения по корректировке Программы.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школы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тверждает программу развития Школьной службы медиации на 2018-2021гг. с последующей разработкой ее нормативно-правового обеспечени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тверждает нормативную базу по реализации Программ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ивает методическое сопровождение реализации Программ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ует и координирует непрерывное образование педагогических кадров в соответствии с направлениями Программы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ередает конфликтные случаи обращения учеников, педагогов и родителей для разрешения посредством программ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пагандирует ценный опыт по реализации Программы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-психолог, общественный инспектор по охране прав детства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нализируют выполнение Программы в рамках своей компетенци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ят предложения по корректировке Программ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полняют Программу в рамках своей компетенции с учетом ценностей восстановительного подхода, принципов восстановительной медиаци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частвуют в мониторинговых исследованиях по оценке промежуточных и итоговых результатов реализации Программы.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 школы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едряют принципы и ценности восстановительных программ в учебно-воспитательный процесс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ализуют Программу с учетом особенностей школ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ят предложения по корректировке Программы.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е руководители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месте с педагогом-психологом проводят мониторинг конфликтов в классе и обеспечивают реализацию программ, направленных на обучение бесконфликтному общению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водят в систему классных часов занятия по дополнительной образовательной программе Тамбовской области «Теплые руки помощи»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водят в систему классных часов занятия 1 классный час в месяц для проведения занятий с элементами тренинга для формирования и развития навыков конструктивного общения, профилактики и решения конфликтов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влекают учащихся в социальное проектирование и совместную деятельность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заимодействуют со Службой школьной медиации (передают трудные случаи для решения посредством восстановительных программ)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уют группу поддержки Службы со стороны учащихс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носят предложения по корректировк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урина Ю.В., Грихутик Н.Н.Добрянка «В помощь школьным службам примирения» Сборник методических материалов. Сост.,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 А. Четыре шага к восстановительной работе с пространством школы// Восстановительная ювенальная юстиция. Сборник статей. М.: МОО Центр «СПР», 2005, с. 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 А.Ю. 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«Судебно-правовая реформа», 201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Лукманов Е. В. Психология школьного конфликта// Справочник заместителя директора школы. - №5 - 2008. - с. 61 -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Т. С, Павлович Г. А. Служба примирения в образовательном учреждении. - Тюмень: Изд - во предпринимателя Заякина В. В., 2008. -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Т. С. Технология восстановительного правосудия в социально -педагогической деятельности. - Тюмень: Тюменский издательский дом, 2006. - 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книга ведущего программ восстановительного правосудия, Центр «СПР» -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конфликтология в контексте культуры мира. Москва, 2001. -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ая служба восстановительной медиации (примирения). Система подготовки медиаторов. 5-9 классы: практические занятия, тренинговые занятия / авт. – сост. О. А. Уварова. – Волгоград: Учитель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ая служба примирения: от идеи к действиям // «Педагогическое обозрение» - Ноябрь 2010 № 10 (107) с. 8-9</w:t>
      </w:r>
    </w:p>
    <w:p>
      <w:pPr>
        <w:sectPr>
          <w:type w:val="nextPage"/>
          <w:pgSz w:w="11906" w:h="16838"/>
          <w:pgMar w:left="1276" w:right="84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нейдер Л. Б. Девиантное поведение детей и подростков. - М.: Академический Проект, 2005 - 336 с.</w:t>
      </w:r>
    </w:p>
    <w:p>
      <w:pPr>
        <w:pStyle w:val="Normal"/>
        <w:tabs>
          <w:tab w:val="clear" w:pos="708"/>
          <w:tab w:val="left" w:pos="3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0" w:right="846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0:00Z</dcterms:created>
  <dc:creator>user</dc:creator>
  <dc:description/>
  <cp:keywords/>
  <dc:language>en-US</dc:language>
  <cp:lastModifiedBy>учитель</cp:lastModifiedBy>
  <cp:lastPrinted>2020-04-20T12:09:00Z</cp:lastPrinted>
  <dcterms:modified xsi:type="dcterms:W3CDTF">2020-04-20T09:54:00Z</dcterms:modified>
  <cp:revision>12</cp:revision>
  <dc:subject/>
  <dc:title/>
</cp:coreProperties>
</file>