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3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4. Программа формирования универсальных учебных действий  у обучающихся на ступени начального общего образования </w:t>
      </w:r>
    </w:p>
    <w:p>
      <w:pPr>
        <w:pStyle w:val="Normal"/>
        <w:spacing w:lineRule="auto" w:line="360" w:before="0" w:after="0"/>
        <w:ind w:firstLine="3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МБОУ «СОШ» с. Черемуховк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товность детей к обучению в школе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ереходе от дошкольного к начальному общему образованию рассматривается как комплексное образование, включающее в себя физическую и психологическую готовность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зическая готовност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ся состоянием здоровья, уровнем зрелости организма ребёнка, в том числе развитием двигательных навыков и качеств (тонкая моторная координация), физической и умственной работоспособно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сихологическая готовност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школе – сложная системная характеристика психического развития ребёнка 6—7 лет, которая предполагает сформированность психологических способностей и свойств, обеспечивающих принятие ребёнком новой социальной позиции школьника; возможность выполнения им учебной деятельности сначала под руководством учителя, а затем переход к её самостоятельному осуществлению; усвоение системы научных понятий; освоение ребёнком новых форм кооперации и учебного сотрудничества в системе отношений с учителем и одноклассникам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сихологическая готов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школе имеет следующую структуру: личностная готовность, умственная зрелость и произвольность регуляции поведения и деятельно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ичностная готов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ключает мотивационную готовность, коммуникативную готовность, сформированность Я-концепции и самооценки, эмоциональную зрелость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отивационная готов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полагает сформированность социальных мотивов (стремление к социально значимому статусу, потребность в социальном признании, мотив социального долга), учебных и познавательных мотивов. Предпосылками возникновения этих мотивов служат, с одной стороны, формирующееся к концу дошкольного возраста желание детей поступить в школу, с другой — развитие любознательности и умственной активно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ммуникативная готов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ступает как готовность ребёнка к произвольному общению с учителем и сверстниками в контексте поставленной учебной задачи и учебного содержания.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Эмоциональная готов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. Показателем эмоциональной готовности к школьному обучению является сформированность высших чувств – нравственных переживаний, интеллектуальных чувств (радость познания), эстетических чувств (чувство прекрасного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мственную зрел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ляет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нтеллектуальная, речевая готовность и сформированность восприятия, памяти, внимания, вообра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нтеллектуальная готов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школе включает особую познавательную позицию ребёнка в отношении мира, переход к понятийному интеллекту, понимание причинности явлений, развитие рассуждения как способа решения мыслительных задач, способность действовать в умственном плане, определённый набор знаний, представлений и умений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ечевая готов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полагает сформированность фонематической, лексической, грамматической, синтаксической, семантической сторон речи; развитие номинативной, обобщающей, планирующей и регулирующей функций речи, диалогической и начальных форм контекстной речи, формирование особой теоретической позиции ребёнка в отношении речевой действительности и выделение слова как её единицы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сприят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арактеризуется всё большей осознанностью, основывается на взаимосвязи с речью и мышлением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амять и вним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обретают черты опосредованности, наблюдается рост объёма и устойчивости внимания.</w:t>
      </w:r>
    </w:p>
    <w:p>
      <w:pPr>
        <w:pStyle w:val="Normal"/>
        <w:spacing w:lineRule="auto" w:line="360" w:before="0" w:after="0"/>
        <w:ind w:firstLine="33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сихологическая готов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фере воли и произвольности обеспечивает целенаправленность и планомерность управления ребёнком своей деятельностью и поведением. Воля находит отражение в возможности соподчинения мотивов, целеполагании и сохранении цели, способностях прилагать волевое усилие для её достижения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изво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ступает как умение строить своё поведение и деятельность в соответствии с предлагаемыми образцами и правилами, осуществлять планирование, контроль и коррекцию выполняемых действий, используя соответствующие средст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фундамента готовности перехода к обучению на ступени начального     общего образования должно осуществляться в рамках специфических детских видов          деятельности: сюжетно-ролевой игры, изобразительной деятельности, конструирования, восприятия сказки и пр.</w:t>
      </w:r>
    </w:p>
    <w:p>
      <w:pPr>
        <w:pStyle w:val="Normal"/>
        <w:spacing w:lineRule="auto" w:line="360" w:before="0" w:after="0"/>
        <w:ind w:firstLine="69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еньшее значение имеет проблема психологической готовности детей и при переходе обучающихся на ступень основного общего образования. Трудности такого перехода — ухудшение успеваемости и дисциплины, рост негативного отношения к учению, возрастание эмоциональной нестабильности, нарушения поведения — обусловлены следующими причинами:</w:t>
      </w:r>
    </w:p>
    <w:p>
      <w:pPr>
        <w:pStyle w:val="Normal"/>
        <w:spacing w:lineRule="auto" w:line="360" w:before="0" w:after="0"/>
        <w:ind w:left="10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ью адаптации обучающихся к новой организации процесса и содержания обучения (предметная система, разные преподаватели и т. д.);</w:t>
      </w:r>
    </w:p>
    <w:p>
      <w:pPr>
        <w:pStyle w:val="Normal"/>
        <w:spacing w:lineRule="auto" w:line="360" w:before="0" w:after="0"/>
        <w:ind w:left="10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падением начала кризисного периода, в который вступают младшие подростки, со сменой ведущей деятельности (переориентацией подростков на деятельность общения со сверстниками при сохранении значимости учебной деятельности);</w:t>
      </w:r>
    </w:p>
    <w:p>
      <w:pPr>
        <w:pStyle w:val="Normal"/>
        <w:spacing w:lineRule="auto" w:line="360" w:before="0" w:after="0"/>
        <w:ind w:left="105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чной готовностью детей к более сложной и самостоятельной учебной деятельности, связанной с показателями их интеллектуального, личностного развития и главным образом с уровнем сформированности структурных компонентов учебной деятельности (мотивы, учебные действия, контроль, оценка).</w:t>
      </w:r>
    </w:p>
    <w:p>
      <w:pPr>
        <w:pStyle w:val="Normal"/>
        <w:spacing w:lineRule="auto" w:line="360" w:before="0" w:after="0"/>
        <w:ind w:firstLine="69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. </w:t>
      </w:r>
    </w:p>
    <w:p>
      <w:pPr>
        <w:pStyle w:val="Normal"/>
        <w:spacing w:lineRule="auto" w:line="360" w:before="0" w:after="0"/>
        <w:ind w:firstLine="69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 преемственности  разных  ступеней образовательной системы может стать ориентац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на ключевой стратегический приоритет непрерывного образования — формирование умения учитьс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ое должно быть обеспечено формированием системы универсальных учебных действий.</w:t>
      </w:r>
    </w:p>
    <w:p>
      <w:pPr>
        <w:pStyle w:val="Normal"/>
        <w:spacing w:lineRule="auto" w:line="360" w:before="0" w:after="0"/>
        <w:ind w:firstLine="69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  МБОУ «СОШ» с. Черемуховка  на первой ступени реализуются Образовательные программы «Школа Росси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69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формирования универсальных учебных действий на ступени начального общего образования конкретизирует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бования Стандарта к личностным и метапредметным результатам освоения основной образовательной программы начального обще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дополняет традиционное содержание образовательно-воспитательных программ и служит основой разработки рабочих программ учебных предметов, курсов, дисциплин.</w:t>
      </w:r>
    </w:p>
    <w:p>
      <w:pPr>
        <w:pStyle w:val="Normal"/>
        <w:spacing w:lineRule="auto" w:line="360" w:before="0" w:after="0"/>
        <w:ind w:firstLine="69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формирования универсальных учебных действи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правлена на обеспечение  системно-деятельностного подх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и призвана способствовать реализации развивающего потенциала общего среднего образования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звитию системы универсальных учебных действий, выступающей как инвариантная основа образовательного процесса и обеспечивающей школьникам умение учиться, способность к саморазвитию и самосовершенствованию. </w:t>
      </w:r>
    </w:p>
    <w:p>
      <w:pPr>
        <w:pStyle w:val="Normal"/>
        <w:spacing w:lineRule="auto" w:line="360" w:before="0" w:after="0"/>
        <w:ind w:firstLine="69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чество усвоения знаний определяется многообразием и характером видов универсальных действий.</w:t>
      </w:r>
    </w:p>
    <w:p>
      <w:pPr>
        <w:pStyle w:val="Normal"/>
        <w:spacing w:lineRule="auto" w:line="360" w:before="0" w:after="0"/>
        <w:ind w:firstLine="69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формирования универсальных учебных действий для начального общего образования: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станавлив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ценностные ориентиры начального общего образования;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пределя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нятие, функции, состав и характеристики универсальных учебных действий в младшем школьном возрасте;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выявля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язь универсальных учебных действий с содержанием учебных предметов;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пределя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словия,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формирования универсальных учебных действий на ступени начального общего образования в МБОУ «СОШ» с Черемуховка  состоит из следующих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left="92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     Личные и общественные ценности  и  ценностные ориентиры содержания образования на ступени начального общего образования. </w:t>
      </w:r>
    </w:p>
    <w:p>
      <w:pPr>
        <w:pStyle w:val="Normal"/>
        <w:spacing w:lineRule="auto" w:line="360" w:before="0" w:after="0"/>
        <w:ind w:left="92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     Понятие, функции, виды универсальных учебных действий на ступени начального общего образования. </w:t>
      </w:r>
    </w:p>
    <w:p>
      <w:pPr>
        <w:pStyle w:val="Normal"/>
        <w:spacing w:lineRule="auto" w:line="360" w:before="0" w:after="0"/>
        <w:ind w:left="927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зь универсальных учебных действий с содержанием учебных предметов.</w:t>
      </w:r>
    </w:p>
    <w:p>
      <w:pPr>
        <w:pStyle w:val="Normal"/>
        <w:spacing w:lineRule="auto" w:line="360" w:before="0" w:after="0"/>
        <w:ind w:left="92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     Информационно-коммуникационные технологии как инструментарий        универсальных учебных действий. </w:t>
      </w:r>
    </w:p>
    <w:p>
      <w:pPr>
        <w:pStyle w:val="Normal"/>
        <w:spacing w:lineRule="auto" w:line="360" w:before="0" w:after="0"/>
        <w:ind w:left="92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     Регулятивные универсальные учебные действия. Цели, задачи  и этапы     формирования.</w:t>
      </w:r>
    </w:p>
    <w:p>
      <w:pPr>
        <w:pStyle w:val="Normal"/>
        <w:spacing w:lineRule="auto" w:line="360" w:before="0" w:after="0"/>
        <w:ind w:left="92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     Познавательные универсальные учебные действия (в том числе чтение и          работа с информацией). Цели, задачи  и этапы  формирования.</w:t>
      </w:r>
    </w:p>
    <w:p>
      <w:pPr>
        <w:pStyle w:val="Normal"/>
        <w:spacing w:lineRule="auto" w:line="360" w:before="0" w:after="0"/>
        <w:ind w:left="92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     Коммуникативные универсальные учебные действия. Цели, задачи  и этапы     формирования.</w:t>
      </w:r>
    </w:p>
    <w:p>
      <w:pPr>
        <w:pStyle w:val="Normal"/>
        <w:spacing w:lineRule="auto" w:line="360" w:before="0" w:after="0"/>
        <w:ind w:left="92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     Личностные результаты. Цели, задачи  и этапы  формирования.</w:t>
      </w:r>
    </w:p>
    <w:p>
      <w:pPr>
        <w:pStyle w:val="Normal"/>
        <w:spacing w:lineRule="auto" w:line="360" w:before="0" w:after="0"/>
        <w:ind w:left="92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     Мониторинг  сформированности  личностных результатов и универсальных учебных действий.</w:t>
      </w:r>
    </w:p>
    <w:p>
      <w:pPr>
        <w:pStyle w:val="Normal"/>
        <w:spacing w:lineRule="auto" w:line="360" w:before="0" w:after="0"/>
        <w:ind w:left="92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  Роль образовательных технологий  деятельностного типа в формировании     личностных и метапредметных результатов.  </w:t>
      </w:r>
    </w:p>
    <w:p>
      <w:pPr>
        <w:pStyle w:val="Normal"/>
        <w:spacing w:lineRule="auto" w:line="360" w:before="0" w:after="0"/>
        <w:ind w:left="92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  Роль внеурочной деятельности в формировании личностных результатов. </w:t>
      </w:r>
    </w:p>
    <w:p>
      <w:pPr>
        <w:pStyle w:val="Normal"/>
        <w:spacing w:lineRule="auto" w:line="360" w:before="0" w:after="0"/>
        <w:ind w:left="92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  Роль проектов и жизненных задач в формировании личностных и метапредметных результатов. </w:t>
      </w:r>
    </w:p>
    <w:p>
      <w:pPr>
        <w:pStyle w:val="Normal"/>
        <w:spacing w:lineRule="auto" w:line="360" w:before="0" w:after="0"/>
        <w:ind w:left="92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  Преемственность формирования универсальных учебных действий по ступеням общего образования.</w:t>
      </w:r>
    </w:p>
    <w:p>
      <w:pPr>
        <w:pStyle w:val="Normal"/>
        <w:spacing w:lineRule="auto" w:line="360" w:before="0" w:after="0"/>
        <w:ind w:left="92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  </w:t>
      </w:r>
      <w:r>
        <w:rPr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>Планируемые результаты освоения школьниками универсальных учебных действий по завершении начального ступени обучения.</w:t>
      </w:r>
    </w:p>
    <w:p>
      <w:pPr>
        <w:pStyle w:val="Normal"/>
        <w:spacing w:lineRule="auto" w:line="360" w:before="0" w:after="0"/>
        <w:ind w:left="92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>15.  Педагогические условия, обеспечивающие развитие УУД в образовательном процессе.</w:t>
      </w:r>
    </w:p>
    <w:p>
      <w:pPr>
        <w:pStyle w:val="Normal"/>
        <w:spacing w:lineRule="auto" w:line="360" w:before="0" w:after="0"/>
        <w:ind w:left="92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C3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.     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ые и общественные ценности  и  ценностные ориентиры содержания образования на ступени начального общего образования.</w:t>
      </w:r>
    </w:p>
    <w:p>
      <w:pPr>
        <w:pStyle w:val="Normal"/>
        <w:spacing w:lineRule="auto" w:line="360" w:before="0" w:after="0"/>
        <w:ind w:left="36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.             Личностные цен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нность жиз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  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нность доб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- любв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нность прир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ывается на общечеловеческой ценности жизни, на осознании себя частью природного мира – частью живой и неживой природы. Любовь к природе означает, прежде всего,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нность исти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нность красоты, гармо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жит в основе эстетического воспитания через при-общение человека к разным видам искусства. Это ценность совершенства, гармонизации, приведения в соответствие с идеалом, стремление к нему – «красота спасёт мир».</w:t>
      </w:r>
    </w:p>
    <w:p>
      <w:pPr>
        <w:pStyle w:val="Normal"/>
        <w:spacing w:lineRule="auto" w:line="360" w:before="0" w:after="0"/>
        <w:ind w:left="36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2.             Общественные цен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нность челове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разумного существа, стремящегося к добру и само-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. 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нность сем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ой и самой значимой для развития ребёнка социальной и образовательной среды, обеспечивающей преемственность культурных традиций народов России  от поколения к поколению и тем самым жизнеспособность российского обществ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нность труда и творч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естественного условия человеческой жизни, состояния нормального человеческого существова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нность своб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свободы выбора человеком своих мыслей и поступков, но свободы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нность социальной солидар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нность гражданстве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нность патриотизма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о из проявлений духовной зрелости человека, выражающееся в любви к России,  народу, малой родине, в осознанном желании служить Отечеств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нность человече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части мирового сообщества, для существования и      прогресса которого необходимы мир, сотрудничество народов и уважение к многообразию их культур. </w:t>
      </w:r>
    </w:p>
    <w:p>
      <w:pPr>
        <w:pStyle w:val="Normal"/>
        <w:spacing w:lineRule="auto" w:line="360" w:before="0" w:after="0"/>
        <w:ind w:left="360" w:hanging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    Ценностные ориентиры начального общего образования.</w:t>
      </w:r>
    </w:p>
    <w:p>
      <w:pPr>
        <w:pStyle w:val="Normal"/>
        <w:spacing w:lineRule="auto" w:line="360" w:before="0" w:after="0"/>
        <w:ind w:firstLine="3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ностные ориентиры начально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формирование основ гражданской идентичности лич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базе:</w:t>
      </w:r>
    </w:p>
    <w:p>
      <w:pPr>
        <w:pStyle w:val="Normal"/>
        <w:numPr>
          <w:ilvl w:val="1"/>
          <w:numId w:val="2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numPr>
          <w:ilvl w:val="1"/>
          <w:numId w:val="2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формирование психологических условий развития общения, сотрудниче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е: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звитие ценностно-смысловой сферы лич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е общечеловеческих принципов нравственности и гуманизма: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Normal"/>
        <w:numPr>
          <w:ilvl w:val="0"/>
          <w:numId w:val="3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тие умения учитьс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первого шага к самообразованию и самовоспитанию, а именно: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тие самостоятельности, инициативы и ответственности личност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условия её самоактуализации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Normal"/>
        <w:spacing w:lineRule="auto" w:line="360" w:before="0" w:after="0"/>
        <w:ind w:firstLine="3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ценностных ориентиров общего образования в единстве процессов обучения и воспитания, познавательного и личностного развития обучающихся на основе формирования общих учебных умений, обобщённых способов действия обеспечивает высокую эффективность решения жизненных задач и возможность саморазвития обучаю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  Понятие, функции, виды универсальных учебных действий на ступени начального общего образования.</w:t>
      </w:r>
    </w:p>
    <w:p>
      <w:pPr>
        <w:pStyle w:val="Normal"/>
        <w:spacing w:lineRule="auto" w:line="360" w:before="0" w:after="0"/>
        <w:ind w:firstLine="3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довательная реализация деятельностного подхода направлена на повышение эффективности образования, более гибкое и прочное усвоение знаний учащимися, возможность их самостоятельного движения в изучаемой области, существенное повышение их мотивации и интереса к учёбе.</w:t>
      </w:r>
    </w:p>
    <w:p>
      <w:pPr>
        <w:pStyle w:val="Normal"/>
        <w:spacing w:lineRule="auto" w:line="360" w:before="0" w:after="0"/>
        <w:ind w:firstLine="3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деятельностного подхода в качестве общеучебных действий рассматриваются основные структурные компоненты учебной деятельности — мотивы, особенности целеполагания (учебная цель и задачи), учебные действия, контроль и оценка, сформированность которых является одной из составляющих успешности обучения в образовательном учреждении.</w:t>
      </w:r>
    </w:p>
    <w:p>
      <w:pPr>
        <w:pStyle w:val="Normal"/>
        <w:spacing w:lineRule="auto" w:line="360" w:before="0" w:after="0"/>
        <w:ind w:left="36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1.             Универсальные учебные действия.</w:t>
      </w:r>
    </w:p>
    <w:p>
      <w:pPr>
        <w:pStyle w:val="Normal"/>
        <w:spacing w:lineRule="auto" w:line="360" w:before="0" w:after="0"/>
        <w:ind w:firstLine="3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мин «универсальные учебные действия» означает умение учиться, т.е. способность субъекта к саморазвитию и самосовершенствованию путём сознательного и активного присвоения нового социального опыта.</w:t>
      </w:r>
    </w:p>
    <w:p>
      <w:pPr>
        <w:pStyle w:val="Normal"/>
        <w:spacing w:lineRule="auto" w:line="360" w:before="0" w:after="0"/>
        <w:ind w:firstLine="3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ниверсальные учебные действия как обобщённые действия открывают учащимся возможность широкой ориентации как в различных предметных областях, так и в строении самой учебной деятельности, включающей осознание её целевой направленности, ценностно-смысловых и операциональных характеристик. Достижение умения учиться предполагает полноценное освоение обучающимися всех компонентов учебной деятельности, которые включают: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знавательные и учебные мотивы,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ебную цель,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ебную задачу,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ебные действия и операции (ориентировка, преобразование материала, контроль и оценка). </w:t>
      </w:r>
    </w:p>
    <w:p>
      <w:pPr>
        <w:pStyle w:val="Normal"/>
        <w:spacing w:lineRule="auto" w:line="360" w:before="0" w:after="0"/>
        <w:ind w:firstLine="3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учиться — существенный фактор повышения эффективности освоения учащимися предметных знаний, формирования умений и компетенций, образа мира и ценностно-смысловых оснований личностного морального выбора.</w:t>
      </w:r>
    </w:p>
    <w:p>
      <w:pPr>
        <w:pStyle w:val="Normal"/>
        <w:spacing w:lineRule="auto" w:line="360" w:before="0" w:after="0"/>
        <w:ind w:left="36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2.             Функции универсальных учебных действий: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возможностей обучающегося самостоятельно осуществлять деятельность учения, ставить учебные цели, искать и использовать необходимые средства и способы их достижения, контролировать и оценивать процесс и результаты деятельности;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гармоничного развития личности и её самореализации на основе готовности к непрерывному образованию; обеспечение успешного усвоения знаний, формирования умений, навыков и компетентностей в любой предметной области.</w:t>
      </w:r>
    </w:p>
    <w:p>
      <w:pPr>
        <w:pStyle w:val="Normal"/>
        <w:spacing w:lineRule="auto" w:line="360" w:before="0" w:after="0"/>
        <w:ind w:firstLine="3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ниверсальный характер учебных действий проявляется в том, что они 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сят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дпредметный, метапредметный характ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еспечивают целостность общекультурного, личностного и познавательного развития и саморазвития личности; 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еспечивают преемственность всех ступеней образовательного процесса; 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ежат в основе организации и регуляции любой деятельности учащегося независимо от её специально-предметного содержания. </w:t>
      </w:r>
    </w:p>
    <w:p>
      <w:pPr>
        <w:pStyle w:val="Normal"/>
        <w:spacing w:lineRule="auto" w:line="360" w:before="0" w:after="0"/>
        <w:ind w:firstLine="3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ниверсальные учебные действия обеспечивают этапы усвоения учебного содержания и формирования психологических способностей обучающегося.</w:t>
      </w:r>
    </w:p>
    <w:p>
      <w:pPr>
        <w:pStyle w:val="Normal"/>
        <w:spacing w:lineRule="auto" w:line="360" w:before="0" w:after="0"/>
        <w:ind w:left="36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3.             Виды универсальных учебных действий.</w:t>
      </w:r>
    </w:p>
    <w:p>
      <w:pPr>
        <w:pStyle w:val="Normal"/>
        <w:spacing w:lineRule="auto" w:line="360" w:before="0" w:after="0"/>
        <w:ind w:firstLine="3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ставе основных видов универсальных учебных действий, соответствующих ключевым целям общего образования, можно выделить четыре блока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чност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егулятив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включающий также действия саморегуляции)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знаватель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муникатив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3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чностные универсальные учебные действ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еспечивают ценностно-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Применительно к учебной деятельности следует выделить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ри вида личностных действий: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остное, профессиональное, жизненное самоопределение;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 Ученик должен задаваться вопросом: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какое значение и какой смысл имеет для меня учение?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и уметь на него отвечать;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равственно-этическая ориентация, в том числе и оценивание усваиваемого содержания (исходя из социальных и личностных ценностей), обеспечивающее личностный моральный выбор.</w:t>
      </w:r>
    </w:p>
    <w:p>
      <w:pPr>
        <w:pStyle w:val="Normal"/>
        <w:spacing w:lineRule="auto" w:line="360" w:before="0" w:after="0"/>
        <w:ind w:firstLine="3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гулятивные универсальные учебные действ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еспечивают обучающимся организацию своей учебной деятельности. </w:t>
      </w:r>
    </w:p>
    <w:p>
      <w:pPr>
        <w:pStyle w:val="Normal"/>
        <w:spacing w:lineRule="auto" w:line="360" w:before="0" w:after="0"/>
        <w:ind w:firstLine="3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ним относятся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полагание как постановка учебной задачи на основе соотнесения того, что уже известно и усвоено учащимися, и того, что ещё неизвестно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ние 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нозирование — предвосхищение результата и уровня усвоения знаний, его временных характеристик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екция — внесение необходимых дополнений и коррективо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товарищам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регуляция как способность к мобилизации сил и энергии, к волевому усилию (к выбору в ситуации мотивационного конфликта) и преодолению препятствий.</w:t>
      </w:r>
    </w:p>
    <w:p>
      <w:pPr>
        <w:pStyle w:val="Normal"/>
        <w:spacing w:lineRule="auto" w:line="360" w:before="0" w:after="0"/>
        <w:ind w:firstLine="3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3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знавательные универсальные учебные действ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ают: общеучебные, логические учебные действия, а также постановку и решение проблемы.</w:t>
      </w:r>
    </w:p>
    <w:p>
      <w:pPr>
        <w:pStyle w:val="Normal"/>
        <w:spacing w:lineRule="auto" w:line="360" w:before="0" w:after="0"/>
        <w:ind w:firstLine="3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еучебные универсальные действия: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е выделение и формулирование познавательной цели;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иск и выделение необходимой информации, в том числе решение рабочих задач с использованием общедоступных в начальной школе инструментов ИКТ и источников информации;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уктурирование знаний;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знанное и произвольное построение речевого высказывания в устной и письменной форме;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spacing w:lineRule="auto" w:line="360" w:before="0" w:after="0"/>
        <w:ind w:firstLine="3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обую группу общеучебных универсальных действий составляют </w:t>
      </w:r>
    </w:p>
    <w:p>
      <w:pPr>
        <w:pStyle w:val="Normal"/>
        <w:spacing w:lineRule="auto" w:line="360" w:before="0" w:after="0"/>
        <w:ind w:firstLine="3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наково-символические действия: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гические универсальные действ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объектов с целью выделения признаков (существенных, несущественных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ор оснований и критериев для сравнения, сериации, классификации объект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едение под понятие, выведение следств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ление причинно-следственных связей, представление цепочек объектов и явлен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роение логической цепочки рассуждений, анализ истинности утвержден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азательство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вижение гипотез и их обоснование.</w:t>
      </w:r>
    </w:p>
    <w:p>
      <w:pPr>
        <w:pStyle w:val="Normal"/>
        <w:spacing w:lineRule="auto" w:line="360" w:before="0" w:after="0"/>
        <w:ind w:firstLine="3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ка и решение проблемы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улирование проблемы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е создание способов решения проблем творческого и поискового характера.</w:t>
      </w:r>
    </w:p>
    <w:p>
      <w:pPr>
        <w:pStyle w:val="Normal"/>
        <w:spacing w:lineRule="auto" w:line="360" w:before="0" w:after="0"/>
        <w:ind w:firstLine="3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муникативные универсальные учебные действ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вают социальную компетентность и учёт позиции других людей, партнё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spacing w:lineRule="auto" w:line="360" w:before="0" w:after="0"/>
        <w:ind w:firstLine="33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 коммуникативным действиям относятся: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ние учебного сотрудничества с учителем и сверстниками — определение цели, функций участников, способов взаимодействия;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ка вопросов — инициативное сотрудничество в поиске и сборе информации;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поведением партнёра — контроль, коррекция, оценка его действий;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системы универсальных учебных действий в составе личностных, регулятивных, познавательных и коммуникативных действий, определяющих развитие психологических способностей личности, осуществляется в рамках нормативно</w:t>
        <w:noBreakHyphen/>
        <w:t>возрастного развития личностной и познавательной сфер ребёнка.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(их уровень развития, соответствующий «высокой норме») и их свой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ниверсальные учебные действия представляют собой целостную систему,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left="36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язь универсальных учебных действий с содержанием учебных предметов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Школа России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- это система учебников (учебно-методический комплекс) для 1-4 классов общеобразовательных учреждений, которая обеспечивает достижение требований к результатам освоения основной образовательной программы начального общего образования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истема учебников «Школа России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редставляет собой ядро целостной и сконструированной на основе единых методологических и методических принципов информационно-образовательной среды для начальной школы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К «Школа России» определяет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оритетными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ющие направления: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оспитание в образовательном процессе,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ичностно-ориентированный характер обучения,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ятельностный  характер  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и средств управления учебно-познавательной деятельностью учащихся, представленных в учебниках «Школа России», значительное место занимаю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налитические планы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система вопросов, которыми сопровождается практически    каждое задание. Их назначение: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ствовать осознанию учащимися смысла выполняемой работы;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очь детям сосредоточиться на главном, вспомнить, воспроизвести знания, необходимые для выполнения задания, выбрать способы деятельности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крыть связь между целью работы и теми знаниями и способами деятельности (познавательными действиями), которые необходимы для достижения положительного результата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вить учащихся в ситуацию выбора возможных вариантов рассуждения, объяснения, поиска, монологических высказываний относительно выполняемого задания и выявленных связей и закономерностей в наблюдаемых языковых явлениях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мотивы учебной деятельности младших школьников, навыки контроля и самоконтроля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ствовать осознанию не только того, как надо действовать, но и того, почему предпочтительно действовать так, а не иначе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ческая система учебников «Школа Росс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иентирована на воспитание у  младших школьников стойкого желания самостоятельно думать, анализировать, рассуждать, она формирует интерес к узнаванию, изучению родного языка,  направляет деятельность учителя на создание на уроке атмосферы открытия и удивления, на выработку навыков учебной самостоятельности, на поэтапность и диалектичность организации обуче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овершенствованная система отличается направленностью учебного материала, способов его представления и методов обучения на максимальное включение учащихся в учебную деятельность. Это отражено и в новом художественном оформлении комплекса, и в системе заданий, и включении в учебники рубрик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Выскажи свое мнение», «Готовимся к олимпиаде», «Наши проекты», «Странички для любознательных», «Что узнали. Чему научились», «Проверим себя и оценим свои достижения» и др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новленных программах реализован современный подход к тематическому планированию, отражающий не только логику развертывания учебного материала и логику формирования универсальных учебных действий, но и те виды учебной деятельности, которые наиболее эффективны для достижения личностных, метапредметных и предметных результатов обуч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начального общего образования  являе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ирование функционально грамотной личнос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.е. челове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й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лада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громным потенциалом к саморазвитию, умеет учиться и самостоятельно добывать знания;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ладе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общённым целостным представлением о мире (картиной мира);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вы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мостоятельно принимать решения и нести за них персональную ответственность;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свои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ожительный опыт и завоевания предыдущих поколений, сумел проанализировать его и сделать своим собственным, тем самым заложив основу своей гражданской и национальной самоидентификации;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олерант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своей жизненной позиции, понимает, что он живёт и трудится среди таких же личностей, как и он, умеет отстаивать своё мнение и уважать мнение других;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эффективн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ладе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рбальными и невербальными средствами общения и использует их для достижения своих целей;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пособ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ить в любом социуме, адаптируясь к нем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ниверсальных учебных действий, обеспечивающих решение задач общекультурного, ценностно-личностного, познавательного развития обучающихся, реализуется в рамках целостного образовательного процесса в ходе изучения системы учебных предметов и дисциплин, в метапредметной деятельности, организации форм учебного сотрудничества и решения важных задач жизнедеятельности обучающихся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1.   Достижение личностных и метапредметных результатов в процессе освоения предметного содержания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.</w:t>
      </w:r>
    </w:p>
    <w:p>
      <w:pPr>
        <w:pStyle w:val="Normal"/>
        <w:spacing w:lineRule="auto" w:line="360" w:before="280" w:after="28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Русский язык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ряду с достижением предметных результатов, нацелен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личностно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ученика, так как формирует представление о единстве и  многообразии языкового и культурного пространства России, об основном средстве человеческого общения, воспитывает положительное отношение к правильной, точной и богатой устной и письменной речи как показателю общей культуры и гражданской позиции человека. </w:t>
      </w:r>
    </w:p>
    <w:p>
      <w:pPr>
        <w:pStyle w:val="Normal"/>
        <w:spacing w:lineRule="auto" w:line="360" w:before="280" w:after="28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сский язык с помощью другой группы линий развития обеспечивает формирова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муникатив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ниверсальных учебных действий, так как учит  умению «ориентироваться в целях, задачах, средствах и условиях общения, выбирать адекватные языковые средства для успешного решения коммуникативных задач». </w:t>
      </w:r>
    </w:p>
    <w:p>
      <w:pPr>
        <w:pStyle w:val="Normal"/>
        <w:spacing w:lineRule="auto" w:line="360" w:before="280" w:after="28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роках  русского языка в процессе освоения системы понятий и правил у  учеников формирую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знаватель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универсальные учебные действия. </w:t>
      </w:r>
    </w:p>
    <w:p>
      <w:pPr>
        <w:pStyle w:val="Normal"/>
        <w:spacing w:lineRule="auto" w:line="360" w:before="280" w:after="28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Литературное чтение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особствуе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чностно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ю ученика, обеспечивает понимание литературы как средства сохранения и передачи нравственных ценностей и традиций,  даёт возможность для формирования первоначальных этических представлений, понятий о добре и зле, нравственности. Приобщение к литературе как искусству сло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формируе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дивидуальный эстетический вкус.</w:t>
      </w:r>
    </w:p>
    <w:p>
      <w:pPr>
        <w:pStyle w:val="Normal"/>
        <w:spacing w:lineRule="auto" w:line="360" w:before="280" w:after="28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ммуникатив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версальных учебных действий обеспечивается   через обучение правильному и умелому пользованию речью в различных жизненных ситуациях, передаче другим своих мыслей и чувств, через организацию диалога с автором в процессе чтения текста и учебного диалога на этапе его обсуждения.</w:t>
      </w:r>
    </w:p>
    <w:p>
      <w:pPr>
        <w:pStyle w:val="Normal"/>
        <w:spacing w:lineRule="auto" w:line="360" w:before="280" w:after="28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комство с элементарными приё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 способствует формированию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знавате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универсальных учебных действий. </w:t>
      </w:r>
    </w:p>
    <w:p>
      <w:pPr>
        <w:pStyle w:val="Normal"/>
        <w:spacing w:lineRule="auto" w:line="360" w:before="280" w:after="28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атематика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авлен прежде всего на развитие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знавате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         универсальных учебных действий, а так же формируе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муникатив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ниверсальные учебные действия, так как данный предмет учит читать и записывать сведения об окружающем мире на языке математики, строить цепочки логических рассуждений и использовать их в устной и письменной речи для коммуникации. 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кружающий мир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рез две главные линии развития обеспечивает формирова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чностных и метапредмет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зультатов. </w:t>
      </w:r>
    </w:p>
    <w:p>
      <w:pPr>
        <w:pStyle w:val="Normal"/>
        <w:spacing w:lineRule="auto" w:line="360" w:before="280" w:after="28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ервая ли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знакомство с целостной картиной мира (умение объяснять мир) – обеспечивает развит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знавате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ниверсальных учебных действий.  Она обеспечивает осознание целостности окружающего мира, освоение доступных способов изучения природы и общества, развитие навыков устанавливать и выявлять причинно-следственные связи в окружающем мире.</w:t>
      </w:r>
    </w:p>
    <w:p>
      <w:pPr>
        <w:pStyle w:val="Normal"/>
        <w:spacing w:lineRule="auto" w:line="360" w:before="280" w:after="28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торая ли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формирование оценочного, эмоционального отношения к миру (умение определять своё отношение к миру) – способствуе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чностно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ю ученика. С ней связана сформированность уважительного отношения к России, родному краю, своей семье, истории, культуре, природе нашей страны, воспитание чувства гордости за национальные свершения, открытия, победы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. </w:t>
      </w:r>
    </w:p>
    <w:p>
      <w:pPr>
        <w:pStyle w:val="Normal"/>
        <w:spacing w:lineRule="auto" w:line="360" w:before="280" w:after="28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Технология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еет чёткую практико-ориентированную направленность. Он способствует формированию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гулятив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универсальных учебных действий путём приобретения навыков самообслуживания; овладения технологическими приемами ручной обработки материалов; усвоения правил техники безопасности.  В то же время усвоение первоначальных представлений о материальной культуре как продукте предметно-преобразующей деятельности человека обеспечивает развит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знавате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ниверсальных учебных действий. Через формирование представления о созидательном и нравственном значении труда в жизни человека и общества, о мире профессий и важности правильного выбора профессии данный предмет обеспечивае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личностно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ченика.</w:t>
      </w:r>
    </w:p>
    <w:p>
      <w:pPr>
        <w:pStyle w:val="Normal"/>
        <w:spacing w:lineRule="auto" w:line="360" w:before="280" w:after="28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ую роль в становлении личности ученика играет  предметная область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Искусство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ключающая предметы «Изобразительное искусство», «Музыка». Прежде всего  они способствуют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личностно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ю ученика, обеспечивая сформированность первоначальных представлений о роли искусства в жизни человека, его роли в  духовно-нравственном развитии человека, сформированность основ культуры, понимание красоты как ценности; потребности в художественном творчестве и в общении с искусством. Кроме этого, искусство дает человеку иной, кроме вербального, способ общения, обеспечивая тем самым развитие    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ммуникатив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версальных учебных действий.</w:t>
      </w:r>
    </w:p>
    <w:p>
      <w:pPr>
        <w:pStyle w:val="Normal"/>
        <w:spacing w:lineRule="auto" w:line="360" w:before="280" w:after="280"/>
        <w:ind w:firstLine="3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дме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«Иностранный язык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еспечивает прежде всего развити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муникатив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йствий, формируя коммуникативную культуру обучающегося. Изучение иностранного языка способствует: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му речевому развитию учащегося на основе формирования обобщённых лингвистических структур грамматики и синтаксиса;</w:t>
      </w:r>
    </w:p>
    <w:p>
      <w:pPr>
        <w:pStyle w:val="Normal"/>
        <w:numPr>
          <w:ilvl w:val="0"/>
          <w:numId w:val="2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ю произвольности и осознанности монологической и диалогической речи;</w:t>
      </w:r>
    </w:p>
    <w:p>
      <w:pPr>
        <w:pStyle w:val="Normal"/>
        <w:numPr>
          <w:ilvl w:val="0"/>
          <w:numId w:val="2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ю письменной речи;</w:t>
      </w:r>
    </w:p>
    <w:p>
      <w:pPr>
        <w:pStyle w:val="Normal"/>
        <w:numPr>
          <w:ilvl w:val="0"/>
          <w:numId w:val="23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ю ориентации на партнёра, его высказывания, поведение, эмоциональное состояние и переживания; уважение интересов партнёра; умение слушать и слышать собеседника; вести диалог, излагать и обосновывать своё мнение в понятной для собеседника форме.</w:t>
      </w:r>
    </w:p>
    <w:p>
      <w:pPr>
        <w:pStyle w:val="Normal"/>
        <w:spacing w:lineRule="auto" w:line="360" w:before="280" w:after="280"/>
        <w:ind w:firstLine="3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обучающихся с культурой, историей и традициями других народов и мировой культурой, открытие универсальности детской субкультуры создаёт необходимые условия для формирования личностных универсальных действий — формирования гражданской идентичности личности, преимущественно в её общекультурном компоненте, и доброжелательного отношения, уважения и толерантности к другим странам и народам, компетентности в межкультурном диалоге.</w:t>
      </w:r>
    </w:p>
    <w:p>
      <w:pPr>
        <w:pStyle w:val="Normal"/>
        <w:spacing w:lineRule="auto" w:line="360" w:before="280" w:after="280"/>
        <w:ind w:firstLine="3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учение иностранного языка способствует развитию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еучебных познавате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йствий, в первую очередь смыслового чтения (выделение субъекта и предиката текста; понимание смысла текста и умение прогнозиров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ь развитие его сюжета; умение задавать вопросы, опираясь на смысл прочитанного текста; сочинение оригинального текста на основе плана).</w:t>
      </w:r>
    </w:p>
    <w:p>
      <w:pPr>
        <w:pStyle w:val="Normal"/>
        <w:spacing w:lineRule="auto" w:line="360" w:before="280" w:after="280"/>
        <w:ind w:firstLine="3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дме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«Физическая культур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еспечивает формировани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чност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ниверсальных действий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34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 общекультурной и российской гражданской идентичности как чувства гордости за достижения в мировом и отечественном спорте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34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ение моральных норм помощи тем, кто в ней нуждается, готовности принять на себя ответственность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34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, стрессоустойчиво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34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ение правил здорового и безопасного образа жизни.</w:t>
      </w:r>
    </w:p>
    <w:p>
      <w:pPr>
        <w:pStyle w:val="Normal"/>
        <w:spacing w:lineRule="auto" w:line="360" w:before="280" w:after="280"/>
        <w:ind w:firstLine="3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Физическая культура» как учебный предмет способствует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област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егулятив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йствий развитию умений планировать, регулировать, контролировать и оценивать свои действия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ласти коммуникативных действий развитию взаимодействия, ориентации на партнёра, сотрудничеству и кооперации (в командных видах спорта — формированию умений планировать общую цель и пути её достижения; договариваться в отношении целей и способов действия, распределения функций и ролей в совместной деятельности; конструктивно разрешать конфликты; осуществлять взаимный контроль; адекватно оценивать собственное поведение и поведение партнёра и вносить необходимые коррективы в интересах достижения общего результата).</w:t>
      </w:r>
    </w:p>
    <w:p>
      <w:pPr>
        <w:pStyle w:val="Normal"/>
        <w:spacing w:lineRule="auto" w:line="360" w:before="0" w:after="0"/>
        <w:ind w:left="6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left="360" w:hanging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      Информационно-коммуникационные технологии как инструментарий        универсальных учебных действий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словиях интенсификации процессов информатизации общества и образования при формировании универсальных учебных действий, наряду с традиционными методиками, целесообразно широкое использование цифровых инструментов и возможностей современной информационно-образовательной среды. 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иентировка младших школьников в информационных и коммуникативных технологиях (ИКТ) и формирование способности их грамотно применять (ИКТ-компетентность) являются одними из важных элементов формирования универсальных учебных действий обучающихся на ступени начального общего образования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временно ИКТ могут (и должны) широко применяться при оценке сформированности универсальных учебных действий. Для их формирования исключительную важность имеет использование информационно-образовательной среды, в которой планируют и фиксируют свою деятельность и результаты учителя и обучающиеся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КТ-компетентности выделяе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ая ИКТ-компетент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. Реше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формирования ИКТ-компетент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но  проходить не только на занятиях по отдельным учебным предметам (где формируется предметная ИКТ-компетентность), но и в рамках надпредметной программы по формированию универсальных учебных действий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своен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чност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йствий ведётся формирование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ического отношения к информации и избирательности её восприятия;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ения к информации о частной жизни и информационным результатам деятельности других людей;</w:t>
      </w:r>
    </w:p>
    <w:p>
      <w:pPr>
        <w:pStyle w:val="Normal"/>
        <w:numPr>
          <w:ilvl w:val="0"/>
          <w:numId w:val="10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 правовой культуры в области использования информации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своен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гулятив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ниверсальных учебных действий обеспечивается: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условий,  алгоритмов и результатов действий, выполняемых в информационной среде;</w:t>
      </w:r>
    </w:p>
    <w:p>
      <w:pPr>
        <w:pStyle w:val="Normal"/>
        <w:numPr>
          <w:ilvl w:val="0"/>
          <w:numId w:val="3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результатов действия, размещённых в  информационной среде, для оценки  и коррекции выполненного действия;</w:t>
      </w:r>
    </w:p>
    <w:p>
      <w:pPr>
        <w:pStyle w:val="Normal"/>
        <w:numPr>
          <w:ilvl w:val="0"/>
          <w:numId w:val="34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цифрового портфолио учебных достижений учащегося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своен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знавате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ниверсальных учебных действий ИКТ играют ключевую роль в таких общеучебных универсальных действиях, как: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иск информации;</w:t>
      </w:r>
    </w:p>
    <w:p>
      <w:pPr>
        <w:pStyle w:val="Normal"/>
        <w:numPr>
          <w:ilvl w:val="0"/>
          <w:numId w:val="29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ксация (запись) информации с помощью различных технических средств;</w:t>
      </w:r>
    </w:p>
    <w:p>
      <w:pPr>
        <w:pStyle w:val="Normal"/>
        <w:numPr>
          <w:ilvl w:val="0"/>
          <w:numId w:val="29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уктурирование информации, её организация и представление в виде диаграмм, картосхем, линий времени и пр.;</w:t>
      </w:r>
    </w:p>
    <w:p>
      <w:pPr>
        <w:pStyle w:val="Normal"/>
        <w:numPr>
          <w:ilvl w:val="0"/>
          <w:numId w:val="29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простых гипермедиасообщений;</w:t>
      </w:r>
    </w:p>
    <w:p>
      <w:pPr>
        <w:pStyle w:val="Normal"/>
        <w:numPr>
          <w:ilvl w:val="0"/>
          <w:numId w:val="29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оение простейших моделей объектов и процессов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КТ является важным инструментом для формирова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ммуникатив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версальных учебных действий. Для этого используются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мен гипермедиасообщениями;</w:t>
      </w:r>
    </w:p>
    <w:p>
      <w:pPr>
        <w:pStyle w:val="Normal"/>
        <w:numPr>
          <w:ilvl w:val="0"/>
          <w:numId w:val="1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упление с аудиовизуальной поддержкой;</w:t>
      </w:r>
    </w:p>
    <w:p>
      <w:pPr>
        <w:pStyle w:val="Normal"/>
        <w:numPr>
          <w:ilvl w:val="0"/>
          <w:numId w:val="1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ксация хода коллективной/личной коммуникации;</w:t>
      </w:r>
    </w:p>
    <w:p>
      <w:pPr>
        <w:pStyle w:val="Normal"/>
        <w:numPr>
          <w:ilvl w:val="0"/>
          <w:numId w:val="14"/>
        </w:numPr>
        <w:spacing w:lineRule="auto" w:line="36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ние в цифровой среде (электронная почта, чат, видеоконференция, форум, блог).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ИКТ-компетентности обучающихся происходит в рамках системно-деятельностного подхода, в процессе изучения всех без исключения предметов учебного плана. </w:t>
      </w:r>
    </w:p>
    <w:p>
      <w:pPr>
        <w:pStyle w:val="Normal"/>
        <w:spacing w:lineRule="auto" w:line="360" w:before="280" w:after="280"/>
        <w:ind w:left="360" w:hanging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left="36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1.   Вклад отдельных предметов в формирование ИКТ-компетентности обучающихся.</w:t>
      </w:r>
    </w:p>
    <w:p>
      <w:pPr>
        <w:pStyle w:val="Normal"/>
        <w:spacing w:lineRule="auto" w:line="360" w:before="280" w:after="28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Русский язык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1208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личные способы передачи информации (буква, пиктограмма, иероглиф, рисунок). 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1208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чники информации и способы её поиска: словари, энциклопедии, библиотеки, в том числе компьютерные. 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1208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владение квалифицированным клавиатурным письмом. Знакомство с основными правилами оформления текста на компьютере, основными инструментами создания и простыми видами редактирования текста. 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1208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полуавтоматического орфографического контроля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Литературное чтение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1211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мультимедиасообщениями (включающими текст, иллюстрации, аудио</w:t>
        <w:noBreakHyphen/>
        <w:t xml:space="preserve"> и видеофрагменты, ссылки). 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1211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содержания, языковых особенностей и структуры мультимедиасообщения; определение роли и места иллюстративного ряда в тексте.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1211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труирование небольших сообщений, в том числе с добавлением иллюстраций, видео- и аудиофрагментов. 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1211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информационных объектов как иллюстраций к прочитанным художественным текстам. 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1211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зентация (письменная и устная) с опорой на тезисы и иллюстративный ряд на компьютере.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419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ск информации для проектной деятельности на материале художественной литературы, в том числе в контролируемом Интернете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Иностранный язык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1417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ка плана и тезисов сообщения (в том числе гипермедиа); 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1417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ление с сообщением.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1417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небольшого текста на компьютере. 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141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ксация собственной устной речи на иностранном языке в цифровой форме для          самокорректировки, устное выступление в сопровождении аудио- и видеоподдержки. 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1417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риятие и понимание основной информации в небольших устных и письменных сообщениях, в том числе полученных компьютерными способами коммуникации. 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1417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компьютерного словаря, экранного перевода отдельных слов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Математика и информатика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417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нение математических знаний и представлений, а также методов информатики для решения учебных задач, начальный опыт применения математических знаний и                 информатических подходов в повседневных ситуациях.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417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ие, анализ и интерпретация данных в ходе работы с текстами, таблицами, диаграммами, несложными графами: извлечение необходимых данных, заполнение готовых форм (на бумаге и компьютере), объяснение, сравнение и обобщение информации.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417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ор оснований для образования и выделения совокупностей.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417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ие причинно-следственных и временных связей с помощью цепочек.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417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простыми геометрическими объектами в интерактивной среде компьютера: построение, изменение, измерение, сравнение геометрических объектов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кружающий мир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ксация информации о внешнем мире и о самом себе с использованием инструментов ИКТ. </w:t>
      </w:r>
    </w:p>
    <w:p>
      <w:pPr>
        <w:pStyle w:val="Normal"/>
        <w:numPr>
          <w:ilvl w:val="0"/>
          <w:numId w:val="3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ирование и осуществление несложных наблюдений, сбор числовых данных, проведение опытов с помощью инструментов ИКТ. </w:t>
      </w:r>
    </w:p>
    <w:p>
      <w:pPr>
        <w:pStyle w:val="Normal"/>
        <w:numPr>
          <w:ilvl w:val="0"/>
          <w:numId w:val="3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иск дополнительной информации для решения учебных и самостоятельных познавательных задач, в том числе в контролируемом Интернете. </w:t>
      </w:r>
    </w:p>
    <w:p>
      <w:pPr>
        <w:pStyle w:val="Normal"/>
        <w:numPr>
          <w:ilvl w:val="0"/>
          <w:numId w:val="3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информационных объектов  в качестве отчёта о проведённых исследованиях.</w:t>
      </w:r>
    </w:p>
    <w:p>
      <w:pPr>
        <w:pStyle w:val="Normal"/>
        <w:numPr>
          <w:ilvl w:val="0"/>
          <w:numId w:val="3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компьютера при работе с картой (планом территории, лентой времени), добавление ссылок в тексты и графические объекты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Технология». 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1417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оначальное знакомство с компьютером и всеми инструментами ИКТ: назначение, правила безопасной работы. 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1417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оначальный опыт работы с простыми информационными объектами: текстом, рисунком, аудио- и видеофрагментами; сохранение результатов своей работы. 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1417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приёмами поиска и использования информации, работы с доступными электронными ресурсами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Искусство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1417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комство с простыми графическим и растровым редакторами изображений, освоение простых форм редактирования изображений: поворот, вырезание, изменение контрастности, яркости, вырезание и добавление фрагмента, изменение последовательности экранов в слайд-шоу. 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1417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творческих графических работ, несложных видеосюжетов, натурной мультипликации и компьютерной анимации с собственным озвучиванием, музыкальных произведений, собранных из готовых фрагментов и музыкальных «петель» с использованием инструментов ИКТ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left="360" w:hanging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  Регулятивные универсальные учебные действия. Цели, задачи  и этапы     формирования.</w:t>
      </w:r>
    </w:p>
    <w:p>
      <w:pPr>
        <w:pStyle w:val="Normal"/>
        <w:spacing w:lineRule="auto" w:line="360" w:before="280" w:after="28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организационных умений осуществляется чере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блемно-диалогическую    технолог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воения новых знаний, где учитель - «режиссёр» учебного процесса, а ученики совместно с ним ставят и решают учебную предметную проблему (задачу), при этом дети используют эти умения на уроке. </w:t>
      </w:r>
    </w:p>
    <w:p>
      <w:pPr>
        <w:pStyle w:val="Normal"/>
        <w:spacing w:lineRule="auto" w:line="360" w:before="280" w:after="28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концу начальной школы соответствующим возрасту  становится использова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в учёбе, так и вне учёбы. Проектная деятельность предусматривает как коллективную, так и индивидуальную работу по самостоятельно выбранной теме. Данная тема предполагает решение жизненно-практических (часто межпредметных) задач (проблем), в ходе которого ученики используют присвоенный ими алгоритм постановки и решения проблем. Учитель в данном случае является консультантом. Ученик постепенно учится давать свои ответы на неоднозначные оценочные вопросы. Таким образом, он постепенно начинает    выращивать основ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чного мировоззрения.</w:t>
      </w:r>
    </w:p>
    <w:p>
      <w:pPr>
        <w:pStyle w:val="Normal"/>
        <w:spacing w:lineRule="auto" w:line="360" w:before="280" w:after="280"/>
        <w:ind w:firstLine="3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щие цели формирования регулятивных УУД обучающихся на первой ступени:  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ить определять и формулировать цель деятельности. </w:t>
      </w:r>
    </w:p>
    <w:p>
      <w:pPr>
        <w:pStyle w:val="Normal"/>
        <w:numPr>
          <w:ilvl w:val="0"/>
          <w:numId w:val="32"/>
        </w:numPr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составлять план действий по решению проблемы (задачи).</w:t>
      </w:r>
    </w:p>
    <w:p>
      <w:pPr>
        <w:pStyle w:val="Normal"/>
        <w:numPr>
          <w:ilvl w:val="0"/>
          <w:numId w:val="3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осуществлять действия по реализации плана.</w:t>
      </w:r>
    </w:p>
    <w:p>
      <w:pPr>
        <w:pStyle w:val="Normal"/>
        <w:numPr>
          <w:ilvl w:val="0"/>
          <w:numId w:val="32"/>
        </w:numPr>
        <w:spacing w:lineRule="auto" w:line="36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соотносить результат своей деятельности с целью и оценивать его.</w:t>
      </w:r>
    </w:p>
    <w:p>
      <w:pPr>
        <w:pStyle w:val="Normal"/>
        <w:spacing w:lineRule="auto" w:line="36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  класс – необходимый уровень: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 обучающихся:  Научиться определять цель деятельности на уроке с помощью учителя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УД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оваривание последовательности действий на уроке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казывание своего предположения (версии)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о предложенному плану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местная эмоциональная оценка деятельности класса  на уроке. </w:t>
      </w:r>
    </w:p>
    <w:p>
      <w:pPr>
        <w:pStyle w:val="Normal"/>
        <w:spacing w:lineRule="auto" w:line="360" w:before="0" w:after="0"/>
        <w:ind w:left="107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личие верно выполненного задания от неверного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класс –  необходимый уровень (для 1 класса – повышенный уровень)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 обучающихся:  Научиться определять цель учебной деятельности с помощью учителя и самостоятельно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УД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ая формулировка учебной проблемы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ирование учебной деятельности на уроке.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казывание своей версии, попытка предлагать способ её проверки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о предложенному плану, использование необходимых средств (учебник, простейшие приборы и инструменты)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успешности выполнения своего задания в диалоге с учителем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– 4  классы - необходимый уровень (для 2 класса – это повышенный уровень)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обучающихся:  Научиться определять цель учебной деятельности с помощью учителя и самостоятельно, искать средства её осуществления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УД: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е формулирование цели урока после предварительного обсуждения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ужение и формулирование учебной проблемы совместно с учителем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по плану, сверка своих действий с целью и  при необходимости  исправление ошибки с помощью учителя. 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ботка в  диалоге с учителем критериев оценки и определение степени успешности выполнения своей работы и работы других, исходя из имеющихся  критериев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причины своего неуспеха и нахождение способов выхода из этой ситуации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плана выполнения задач, решение проблем творческого и поискового характера совместно с учителем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ный уровень 3-4 класса  (для 5–6 класса – это необходимый уровень)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обучающихся:  Научиться обнаруживать и формулировать учебную проблему совместно с учителем, выбирать тему проекта с помощью учителя.</w:t>
      </w:r>
    </w:p>
    <w:p>
      <w:pPr>
        <w:pStyle w:val="Normal"/>
        <w:spacing w:lineRule="auto" w:line="360" w:before="0" w:after="0"/>
        <w:ind w:firstLine="3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УД: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 плана выполнения проекта совместно с учителем.</w:t>
      </w:r>
    </w:p>
    <w:p>
      <w:pPr>
        <w:pStyle w:val="Normal"/>
        <w:numPr>
          <w:ilvl w:val="0"/>
          <w:numId w:val="25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о составленному плану, использование наряду с основными,  и  дополнительных средств (справочная литература, сложные приборы, средства ИКТ).</w:t>
      </w:r>
    </w:p>
    <w:p>
      <w:pPr>
        <w:pStyle w:val="Normal"/>
        <w:numPr>
          <w:ilvl w:val="0"/>
          <w:numId w:val="25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 в диалоге  с  учителем  критериев  оценки и использование их  в ходе  оценки и самооценки.</w:t>
      </w:r>
    </w:p>
    <w:p>
      <w:pPr>
        <w:pStyle w:val="Normal"/>
        <w:numPr>
          <w:ilvl w:val="0"/>
          <w:numId w:val="25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в  ходе представления проекта давать оценку его результатам.</w:t>
      </w:r>
    </w:p>
    <w:p>
      <w:pPr>
        <w:pStyle w:val="Normal"/>
        <w:spacing w:lineRule="auto" w:line="360" w:before="280" w:after="280"/>
        <w:ind w:left="6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left="786" w:hanging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 Познавательные универсальные учебные действия (в том числе чтение и  работа с информацией). Цели, задачи  и этапы  формирования.</w:t>
      </w:r>
    </w:p>
    <w:p>
      <w:pPr>
        <w:pStyle w:val="Normal"/>
        <w:spacing w:lineRule="auto" w:line="360" w:before="280" w:after="280"/>
        <w:ind w:firstLine="33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глядно-образное мышлени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ойственное детям младшего школьного возраста,    позволяет сформирова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остную, но предварительную картину мир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ную на фактах, явлениях, образах и простых понятиях. Развитие интеллектуальных умений          осуществляе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 руководством уч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1 - 2 классе, а в 3 - 4 ставятся учебные задачи, которые ученики учатся реша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мостоятельн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280" w:after="280"/>
        <w:ind w:firstLine="3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концу начальной школы становление абстрактного мышл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воляе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ройку картины мир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ами, явлениями и абстрактными понятиями из разных предметов (наук).</w:t>
      </w:r>
    </w:p>
    <w:p>
      <w:pPr>
        <w:pStyle w:val="Normal"/>
        <w:spacing w:lineRule="auto" w:line="360" w:before="280" w:after="280"/>
        <w:ind w:firstLine="3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щие цели формирования познавательных УУД обучающихся на первой ступени:  </w:t>
      </w:r>
    </w:p>
    <w:p>
      <w:pPr>
        <w:pStyle w:val="Normal"/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    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и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влекать информацию.</w:t>
      </w:r>
    </w:p>
    <w:p>
      <w:pPr>
        <w:pStyle w:val="Normal"/>
        <w:spacing w:lineRule="auto" w:line="36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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риентировать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оей системе знаний 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сознавать необходим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го знания. </w:t>
      </w:r>
    </w:p>
    <w:p>
      <w:pPr>
        <w:pStyle w:val="Normal"/>
        <w:spacing w:lineRule="auto" w:line="36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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дела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редварительный отбо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чников информации для поиска нового знания. </w:t>
      </w:r>
    </w:p>
    <w:p>
      <w:pPr>
        <w:pStyle w:val="Normal"/>
        <w:spacing w:lineRule="auto" w:line="36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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и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бы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ые знания (информацию) из различных источников и разными способами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        класс – необходимый уровень: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обучающихся:  Научиться отличать новое от  уже известного с помощью учителя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УД: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ирование  в учебнике (на развороте, в оглавлении, в словаре)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ждение  ответов на вопросы, использование  учебника, своего жизненного опыта и   информации,  полученной  на  уроке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делать выводы в результате  совместной  работы всего класса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равнивать и группировать предметы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ждение  закономерности в расположении фигур по значению одного признака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ывание  последовательность простых знакомых действий, нахождение пропущенного действия в знакомой последовательности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обный  пересказ  небольших  текстов, определение и формулировка  их темы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 класс –  необходимый уровень (для 1 класса – повышенный уровень)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обучающихся:  Научиться понимать, что нужна  дополнительная информация (знания) для решения учебной  задачи в один шаг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УД: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, в каких источниках  можно  найти  необходимую информацию для      решения учебной задачи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ждение необходимой информации  как в учебнике, так и в предложенных      учителем  словарях и энциклопедиях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ение и группировка  предметов по нескольким основаниям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ждение закономерности в расположении фигур по значению двух и более признаков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дение примеров последовательности действий в быту, в сказках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личие  высказывания от других предложений, приведение примеров высказываний, определение  истинности и ложности высказывания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 и формулировка самостоятельных  выводов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простого плана небольшого текста-повествования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– 4  классы - необходимый уровень (для 2 класса – это повышенный уровень)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обучающихся:  Научиться самостоятельно предполагать, какая информация нужна для решения учебной задачи в один шаг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УД: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бор  необходимых  для решения учебной задачи  источников информации среди предложенных учителем словарей, энциклопедий, справочников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лечение информации, представленной  в разных формах (текст, таблица, схема, иллюстрация и др.)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авнение  и  группировка  фактов  и явлений. 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несение объектов с известными понятиями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составных частей объектов, а также состава этих частей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причин  явлений, событий. Умение делать выводы на основе обобщения   знаний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задач по аналогии. Построение аналогичных закономерностей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 модели с выделением существенных характеристик объекта и представление  их  в  пространственно-графической  или  знаково-символической форме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 информации  в виде текста, таблицы, схемы, в том числе с помощью ИКТ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ный уровень 3-4 класса  (для 5–6 класса – это необходимый уровень)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обучающихся:  Научиться самостоятельно предполагать, какая информация нужна для решения предметной учебной задачи, состоящей  из нескольких шагов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УД: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ый  отбор  для решения  предметных учебных задач необходимых   словарей, энциклопедий, справочников, электронных дисков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оставление  и отбор информации, полученной из  различных источников (словари, энциклопедии, справочники, электронные диски, сеть Интернет)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, сравнение, классификация и обобщение фактов и явлений. Выявление      причины и следствия простых явлений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ировка выводов в виде правил «если …, то …»; по заданной ситуации составление коротких цепочек правил «если …, то …»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полученной  информации в проектной деятельности под руководством  учителя-консультанта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ие информации в виде таблиц, схем, опорного конспекта, в том числе с помощью ИКТ. 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сложного плана текста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ча содержания в сжатом, выборочном или развёрнутом виде.</w:t>
      </w:r>
    </w:p>
    <w:p>
      <w:pPr>
        <w:pStyle w:val="Normal"/>
        <w:spacing w:lineRule="auto" w:line="360" w:before="0" w:after="0"/>
        <w:ind w:left="33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left="786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 Коммуникативные универсальные учебные действия. Цели, задачи  и этапы     формирования.</w:t>
      </w:r>
    </w:p>
    <w:p>
      <w:pPr>
        <w:pStyle w:val="Normal"/>
        <w:spacing w:lineRule="auto" w:line="360" w:before="0" w:after="0"/>
        <w:ind w:firstLine="3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ются базовые умения различных видов речевой деятельности: говорения, слушания, чтения и письма. Их развитие осуществляется в том числе посредством технологии продуктивного чтения (формирования типа правильной читательской деятельности), которую учитель использует как на уроках чтения, так и на уроках по другим предметам. На уроках, помимо фронтальной, используется групповая форма организации учебной деятельности детей, которая позволяет использовать и совершенствовать их коммуникативные умения в процессе решения учебных предметных проблем (задач). Дальнейшее развитие коммуникативных умений учеников к концу начальной школы начинает осуществляться 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ерез самостоятельное использование учениками присвоенной системы приёмов понимания устного и письменного текста.</w:t>
      </w:r>
    </w:p>
    <w:p>
      <w:pPr>
        <w:pStyle w:val="Normal"/>
        <w:spacing w:lineRule="auto" w:line="360" w:before="0" w:after="0"/>
        <w:ind w:firstLine="3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щие цели формирования коммуникативных УУД обучающихся на первой       ступени:  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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ребенка доносить свою позицию до других, владея приёмами монологической и диалогической речи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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овать пониманию других позиций (взглядов, интересов)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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договариваться с людьми, согласуя с ними свои интересы и взгляды, для того чтобы сделать что-то сообща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– 2  класс – необходимый уровень: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обучающихся: Научиться оформлять свою мысль в устной и письменной речи (на уровне одного предложения или небольшого текста)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УД: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учивание  наизусть стихотворения, прозаического фрагмента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зительное  чтение и пересказ текста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вступить в беседу на уроке и в жизни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лушать и понимать речь других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овместно договариваться о  правилах общения и поведения в школе и следовать им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и стремление выполнять различные роли в группе (лидера, исполнителя, критика)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- 4 классы – необходимый уровень (для 1-2 класса – это повышенный уровень)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обучающихся:  Научиться  оформлять свои мысли в устной и письменной речи с  учетом учебных и жизненных речевых ситуаций, в том числе с помощью ИКТ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УД: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казывание своей точки зрения и попытка её обосновать, приводя аргументы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принимать другую точку зрения, быть готовым изменить свою точку зрения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вслух и про себя текстов учебников, ведение «диалога  с  автором»  (прогнозирование будущего  чтения; постановка вопросов  к тексту и поиск ответов)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ение нового от известного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ение главного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плана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различных ролей в группе, сотрудничество в совместном решении проблемы (задачи)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ительное отношение к позиции другого, умение договариваться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– 4 классы - повышенный уровень  (для 5 - 6 класса –  это необходимый  уровень)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 обучающихся:   Научиться отстаивать свою точку зрения, аргументируя ее. Научиться подтверждать  аргументы  фактами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УД: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критично относиться к своему мнению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точки зрения другого (в том числе автора)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ние навыками читательской деятельности: самостоятельное использование приемов изучающего чтения на различных текстах, а также приемов слушания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взглянуть на ситуацию с иной позиции и договариваться с людьми иных позиций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  учебного  взаимодействия  в группе (распределение ролей, умение     договариваться друг с другом и т.д.)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прогнозировать последствия коллективных решений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120" w:after="120"/>
        <w:ind w:left="786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    Личностные результаты. Цели, задачи  и этапы  формирования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возрасте 7–10 лет ученики проявляют активное желание учиться, так как их реальная жизнь совпадает с ведущим видом деятельности.  </w:t>
      </w:r>
    </w:p>
    <w:p>
      <w:pPr>
        <w:pStyle w:val="Normal"/>
        <w:spacing w:lineRule="auto" w:line="360" w:before="0" w:after="0"/>
        <w:ind w:firstLine="3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цели формирования личностных результатов обучающихся на первой       ступени:</w:t>
      </w:r>
    </w:p>
    <w:p>
      <w:pPr>
        <w:pStyle w:val="Normal"/>
        <w:spacing w:lineRule="auto" w:line="360" w:before="0" w:after="0"/>
        <w:ind w:left="69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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ить оценивать ситуации и поступк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ценностные установки, нравственная ориентация).</w:t>
      </w:r>
    </w:p>
    <w:p>
      <w:pPr>
        <w:pStyle w:val="Normal"/>
        <w:spacing w:lineRule="auto" w:line="360" w:before="0" w:after="0"/>
        <w:ind w:left="69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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объяснять смысл  своих оценок, мотивов, целе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личностная саморефлексия, способность к саморазвитию, мотивация к познанию, учёбе).</w:t>
      </w:r>
    </w:p>
    <w:p>
      <w:pPr>
        <w:pStyle w:val="Normal"/>
        <w:spacing w:lineRule="auto" w:line="360" w:before="0" w:after="0"/>
        <w:ind w:left="69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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ть условия для самоопределения в жизненных ценностях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а словах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оступках в соответствии с ним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личностная позиция, российская и гражданская  идентичность).</w:t>
      </w:r>
    </w:p>
    <w:p>
      <w:pPr>
        <w:pStyle w:val="Normal"/>
        <w:spacing w:lineRule="auto" w:line="360" w:before="0" w:after="0"/>
        <w:ind w:left="33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– 2  класс – необходимый уровень:</w:t>
      </w:r>
    </w:p>
    <w:p>
      <w:pPr>
        <w:pStyle w:val="Normal"/>
        <w:spacing w:lineRule="auto" w:line="360" w:before="0" w:after="0"/>
        <w:ind w:firstLine="2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 обучающихся:  Развивать способность оценивать простые ситуации  и однозначные  поступки  как «хорошие» или «плохие» с позиции: 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принятых нравственных правил человеколюбия, уважения к труду, культуре и т.п. (ценностей); 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ости исполнения роли «хорошего ученика»; 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ости бережного отношения к своему здоровью и здоровью всех живых существ;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ости различения «красивого» и «некрасивого»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УД: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мление к осмыслению: объяснение, почему конкретные однозначные поступки можно оценить как «хорошие» или «плохие» («неправильные», «опасные», «некрасивые») с позиции известных и общепринятых правил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емление к самосознанию: объяснение самому себе, какие собственные привычки мне нравятся и не нравятся (личные качества), что я делаю с удовольствием, а что – нет (мотивы), что у меня получается хорошо, а что нет (результаты). 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мление к самоопределению: осознание  себя ценной частью большого  разнообразного мира (природы и общества); объяснение, что связывает меня с моими близкими, друзьями,  одноклассниками, с земляками, народом, с Родиной, со всеми людьми, с природой.</w:t>
      </w:r>
    </w:p>
    <w:p>
      <w:pPr>
        <w:pStyle w:val="Normal"/>
        <w:spacing w:lineRule="auto" w:line="36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мление к совершению «поступков»: выбор действия в однозначно оцениваемых ситуациях на основе: известных и простых общепринятых правил «доброго», «безопасного», «красивого», «правильного» поведения; сопереживания в радостях и в бедах за «своих»: близких, друзей, одноклассников; сопереживан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увствам других, не похожих на тебя людей, отзывчивости к бедам всех живых существ. 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признавать свои плохие поступки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- 4 классы – необходимый уровень (для 1-2 класса – это повышенный уровень)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обучающихся:  Развивать способность оценивать простые ситуации и однозначные поступки как «хорошие» или «плохие» с позиции общечеловеческих ценностей (в т.ч. справедливости, свободы, демократии), российских гражданских ценностей (важных для всех граждан России), важности учёбы и познания нового, важности бережного отношения к здоровью человека и к природе, потребности в «прекрасном» и отрицания «безобразного»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УД: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отделять оценку поступка от оценки самого человека (плохими и хорошими бывают поступки, а не люди)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отмечать поступки и ситуации, которые нельзя однозначно оценить как хорошие или плохие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мление к осмыслению: объяснение, почему конкретные однозначные поступки можно оценить как «хорошие» или «плохие» («неправильные», «опасные», «некрасивые»), с позиции общечеловеческих и российских гражданских ценностей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      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мление к самосознанию: объяснение самому себе, что во мне хорошо, а что плохо (личные качества, черты характера), что я хочу (цели, мотивы), что я могу (результаты)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емление к самоопределению, осознанию себя гражданином России: объяснение, что связывает меня с историей, культурой, судьбой  народа и всей России; сопереживание другим  в радостях и бедах и проявление этих чувств в добрых поступках. 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мление к осознанию  себя ценной частью многоликого мира: уважение к  иному мнению, истории и культуре  других народов и стран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формулировать простые  правила  поведения, общие для всех людей, всех граждан России (основы общечеловеческих и российских ценностей)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емление к совершению «поступков»: выбор действия в однозначно оцениваемых ситуациях на основе правил и идей (ценностей) важных для всех людей. 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признавать свои плохие поступки и отвечать за них (принимать наказание)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– 4 классы - повышенный уровень  (для 5 - 6 класса –  это необходимый  уровень)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 обучающихся: Развивать способность оценивать  неоднозначные  поступки и ситуации как «хорошие» или «плохие», разрешая моральные противоречия на основе  общечеловеческих ценностей, важности образования, здорового образа жизни, красоты природы и творчества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УД: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ние прогнозировать оценки одних и тех же ситуаций с позиций разных людей, отличающихся национальностью, мировоззрением, положением в обществе и т.п. 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  замечать и признавать расхождения своих поступков со своими заявленными позициями, взглядами, мнениями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мление к осмыслению: объяснение положительных и отрицательных оценок, в том числе неоднозначных поступков, с позиции общечеловеческих и российских гражданских ценностей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мление к самосознанию: объяснение самому себе некоторых черт своего характера, ближайших целей саморазвития.</w:t>
      </w:r>
    </w:p>
    <w:p>
      <w:pPr>
        <w:pStyle w:val="Normal"/>
        <w:spacing w:lineRule="auto" w:line="36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емление к самоопределению: осознанием себя гражданином России и ценной частью многоликого изменяющегося мира, в том числе: отстаивание (в пределах своих возможностей) гуманных, равноправных, гражданских демократических порядков и        препятствие их нарушению;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ск своей позиции в многообразии общественных и мировоззренческих позиций, эстетических и культурных предпочтений; стремлени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взаимопониманию с представителями иных культур, мировоззрений, народов и стран, на основе  взаимного интереса и уважения;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ение добрых дел, полезных другим людям, своей стране, в том числе отказ ради них от каких-то своих желаний. 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преодолевать противоречивые конфликтные ситуации на условиях равноправия и ненасилия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мление к совершению «поступков»: выбор действия  в неоднозначно оцениваемых ситуациях, на основе  культурных традиций  народа, мировоззрения, базовых российских гражданских ценностей, общечеловеческих, гуманистических ценностей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признавать свои плохие поступки и добровольно отвечать за них (принимать наказание и самонаказани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  Мониторинг  сформированности  личностных результатов и универсальных учебных действи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государственный образовательный стандарт начального общего образования предписывает, что «предметом итоговой оценк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я обучающимися основной образовательной программы начального общего образо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 быть достижение предметных и метапредметных результатов освоения основной образовательной программы начального общего образования, необходимых для продолжения образования»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зультатам индивидуальных достижений обучающихся, не подлежащим итоговой оценке качества освоения основной образовательной программы начального общего образования, относятся: ценностные ориентации обучающегося; индивидуальные личностные характеристики, в том числе патриотизм, толерантность, гуманизм и др. Обобщённая оценка этих и других личностных результатов учебной деятельности обучающихся может осуществляться в ходе различных мониторинговых исследований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9.1. Умения (конкретные универсальные учебные действия), подлежащие проверке: </w:t>
      </w:r>
    </w:p>
    <w:p>
      <w:pPr>
        <w:pStyle w:val="Normal"/>
        <w:autoSpaceDE w:val="false"/>
        <w:spacing w:lineRule="auto" w:line="360" w:before="0" w:after="0"/>
        <w:ind w:left="644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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Личностные результа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е подлежат итоговой оценке качества освоения основной образовательной программы начального общего образования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ка умения объяснять с позиции общечеловеческих нравственных ценностей, почему конкретные однозначно поступки можно оценить как хорошие или плохие. </w:t>
      </w:r>
    </w:p>
    <w:p>
      <w:pPr>
        <w:pStyle w:val="Normal"/>
        <w:autoSpaceDE w:val="false"/>
        <w:spacing w:lineRule="auto" w:line="360" w:before="0" w:after="0"/>
        <w:ind w:left="64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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гулятивные универсальные учебные действия. 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умения составлять план решения проблемы (задачи).</w:t>
      </w:r>
    </w:p>
    <w:p>
      <w:pPr>
        <w:pStyle w:val="Normal"/>
        <w:autoSpaceDE w:val="false"/>
        <w:spacing w:lineRule="auto" w:line="360" w:before="0" w:after="0"/>
        <w:ind w:left="64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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знавательные универсальные учебные действия. 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умения самостоятельно предполагать, какая информация нужна для решения учебной задачи.</w:t>
      </w:r>
    </w:p>
    <w:p>
      <w:pPr>
        <w:pStyle w:val="Normal"/>
        <w:autoSpaceDE w:val="false"/>
        <w:spacing w:lineRule="auto" w:line="360" w:before="0" w:after="0"/>
        <w:ind w:left="64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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ммуникативные универсальные учебные действия. 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ка умения оформлять свои мысли в устной и письменной речи с учётом своих учебных и жизненных речевых ситуаций, умения высказывать свою точку зрения и пытаться её обосновать, приводя аргумент. 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государственным образовательным стандартом результаты личностного развития не оцениваются применительно к каждому школьнику, а могут оцениваться лишь по отношению к образовательному учреждению. 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честве основы для такой оценки используются новые формы исследования: </w:t>
      </w:r>
    </w:p>
    <w:p>
      <w:pPr>
        <w:pStyle w:val="Normal"/>
        <w:autoSpaceDE w:val="false"/>
        <w:spacing w:lineRule="auto" w:line="360" w:before="0" w:after="0"/>
        <w:ind w:left="100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 по заданным параметрам;</w:t>
      </w:r>
    </w:p>
    <w:p>
      <w:pPr>
        <w:pStyle w:val="Normal"/>
        <w:autoSpaceDE w:val="false"/>
        <w:spacing w:lineRule="auto" w:line="360" w:before="0" w:after="0"/>
        <w:ind w:left="100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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ксация проявляемых учениками действий и качеств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40" w:after="120"/>
        <w:ind w:left="644" w:hanging="36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240" w:after="120"/>
        <w:ind w:left="644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  Роль образовательных технологий  деятельностного типа в формировании     личностных и метапредметных результатов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блемно-диалогическая технолог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даёт развернутый ответ на вопрос, как научить учеников ставить  и решать проблемы. В соответствии с данной технологией  на уроке введения нового материала должны быть проработаны два звена: постановка учебной проблемы и поиск её решения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становка пробле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этап формулирования темы урока или вопроса для исследования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иск ре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ап формулирования нового знания. Постановку проблемы и поиск решения ученики осуществляют в ходе специально выстроенного учителем диалога. Эта технология прежде всего формируе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гулятивные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ниверсальные учебные действия, обеспечивая выращивание умения решать проблемы. Наряду с этим происходит формирование и других универсальных учебных действий:  за счёт использования диалога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муникативных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обходимости извлекать информацию, делать логические выводы и т.п.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знавательны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ология оцени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овательных достижений (учебных успехов) направлена на развитие контрольно-оценочной самостоятельности  учеников за счёт изменения традиционной системы  оценивания.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У учащихся развиваются умения самостоятельно оценивать результат своих действий, контролировать себя, находить и исправлять собственные ошибки; мотивация  на успех.  Избавление учеников от страха перед школьным контролем и оцениванием путём создания комфортной обстановки позволяет сберечь их психическое здоровье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ая технология направлена  прежде всего на формирова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гулятив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универсальных учебных действий, так как обеспечивает развитие  умения определять, достигнут ли результат деятельности. Наряду с этим происходит формирование и коммуникативных универсальных учебных действий:  за счёт обучения аргументированно отстаивать свою точку зрения, логически обосновывать свои выводы. Воспитание толерантного отношения к иным решениям приводит 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 личностно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ю ученик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хнология формирования типа правильной читательской деятельности (технология продуктивного чтени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имание текста за счёт овладения приемами его освоения на этапах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о чтения, во время чтения и после чт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Эта технология направлена на формирова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ммуникатив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ниверсальных учебных действий, обеспечивая умение истолковывать прочитанное и формулировать свою позицию, адекватно понимать собеседника (автора), умение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но</w:t>
      </w:r>
      <w:r>
        <w:rPr>
          <w:rFonts w:eastAsia="Times New Roman" w:cs="Times New Roman" w:ascii="Times New Roman" w:hAnsi="Times New Roman"/>
          <w:i/>
          <w:iCs/>
          <w:color w:val="00B0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тать вслух и про себя тексты учебников;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знавате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ниверсальных учебных действий, например, – умения извлекать информацию из текста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этой технологии обеспечена методическим аппаратом  учебников и тетрадей по литературному чтению  и другим предметам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Образовательной системы  «Школа России» на занятиях по многим предметам в методических рекомендациях предлагается работ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малых группах, пар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друг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групповой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Это связано с её важностью в качестве основы для формирова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ммуникатив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ниверсальных учебных действий и прежде всего -  умения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нести свою позицию до других, понять другие позиции, договариваться с людьми и уважительно относиться к позиции другого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644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.   Роль внеурочной деятельности в формировании личностных результатов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«Важнейший результат воспит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отовность и способность человека к самоизменению (самостроительству, самовоспитанию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«…"выращивание" у него способности и потребности к творчеству, в первую очередь социальному и личностному – творчеству самого себя» (А.А. Леонтьев).  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й результат в основе своей предполагает ориентацию процессов обучения, воспитания и социализации личности н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её  самоопреде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жизненное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ценностно-смысловое как основу духовно-нравственного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социальное, национальное, религиозное, профессиональное, семейное и т.д., осуществляемое человеком на протяжении всего его жизненного пути, а в момент окончания школы выступающее «ядром» жизненной ситуации выпускника»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OLE_LINK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таком подходе воспитательный процесс должен быть главным образом направлен не на проведение специальных воспитательных мероприятий, а на вовлечение учеников в практику больших и малых добрых дел, т.е. сами ученики организуются в своей деятельности для осуществления какого-либо важного с их точки зрения и полезного дела. Задача учителя как воспитателя поддерживать хорошие инициативы детей и обеспечивать возможности для их осуществления. </w:t>
      </w:r>
      <w:bookmarkEnd w:id="0"/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120" w:after="120"/>
        <w:ind w:left="644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.  Роль проектов и жизненных задач в формировании личностных и метапредметных результатов.</w:t>
      </w:r>
    </w:p>
    <w:p>
      <w:pPr>
        <w:pStyle w:val="Normal"/>
        <w:spacing w:lineRule="auto" w:line="36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над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армонично дополняет в образовательном процессе классно-урочную деятельность и позволяет работать над получением личностных и метапредметных результатов образования в более комфортных для этого условиях, не ограниченных временными рамками отдельных уроков.</w:t>
      </w:r>
    </w:p>
    <w:p>
      <w:pPr>
        <w:pStyle w:val="Normal"/>
        <w:spacing w:lineRule="auto" w:line="36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отличия проектной деятельности от других видов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</w:t>
      </w:r>
    </w:p>
    <w:p>
      <w:pPr>
        <w:pStyle w:val="Normal"/>
        <w:spacing w:lineRule="auto" w:line="360" w:before="0" w:after="0"/>
        <w:ind w:left="100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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ность на достижение конкретных целей; </w:t>
      </w:r>
    </w:p>
    <w:p>
      <w:pPr>
        <w:pStyle w:val="Normal"/>
        <w:spacing w:lineRule="auto" w:line="360" w:before="0" w:after="0"/>
        <w:ind w:left="100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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ированное выполнение взаимосвязанных действий;</w:t>
      </w:r>
    </w:p>
    <w:p>
      <w:pPr>
        <w:pStyle w:val="Normal"/>
        <w:spacing w:lineRule="auto" w:line="360" w:before="0" w:after="0"/>
        <w:ind w:left="100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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енная протяжённость во времени с определённым началом и концом;</w:t>
      </w:r>
    </w:p>
    <w:p>
      <w:pPr>
        <w:pStyle w:val="Normal"/>
        <w:spacing w:lineRule="auto" w:line="360" w:before="0" w:after="0"/>
        <w:ind w:left="100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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пределённой степени неповторимость и уникальность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целенность проектов на оригинальный конечный результат в ограниченное время создает предпосылки и условия прежде всего для достиж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гулятив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та-предметных  результатов: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целей деятельности, составление плана действий по достижению результата творческого характера,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о составленному плану с сопоставлением получающегося результата с исходным замыслом,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причин возникающих затруднений и поиск способов выхода из ситуации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дходе к работе над проектами в начальной школе в качестве обязательного этапа, предваряющего работу над изделиями, мероприятиями, исследованиями и решением проблем, проводится сбор информации по одному из направлений общей темы в соответствии с интересами учащегося и по его выбору. Это позволяет осваива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знавате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ниверсальные учебные действия: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лагать, какая информация нужна,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бирать необходимые словари, энциклопедии, справочники, электронные диски,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оставлять  и отбирать информацию, полученную из  различных источников (словари, энциклопедии, справочники, электронные диски, сеть Интернет)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местная творческая деятельность учащихся при работе над проектами в группе и необходимый завершающий этап работы над любым проектом – презентация (защита) проекта – способствуют формированию метапредметны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ммуникатив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й: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ывать взаимодействие в группе (распределять роли, договариваться друг с другом и т.д.),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идеть (прогнозировать) последствия коллективных решений,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ять свои мысли в устной и письменной речи с учётом своих учебных и жизненных речевых ситуаций, в том числе с применением средств ИКТ,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еобходимости отстаивать свою точку зрения, аргументируя ее, учиться подтверждать аргументы фактами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чност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зультаты при работе над проектами могут быть получены при выборе тематики проектов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е в образовательном процесс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изненных зада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едлагающих ученикам решение проблем или выполнение задач в чьей-либо профессиональной или социальной роли в предлагаемой описываемой ситуации, реализует принцип управляемого перехода от деятельности в учебной ситуации к  деятельности в жизненной ситуации. Жизненные задачи нося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петентностный характе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ацелены на примене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метных, метапредметных и межпредметных ум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получения желаемого результа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диционный для такого рода задач дефицит одной информации и её общая избыточность способствуют формированию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знавате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ниверсальных учебных действий. Умения поставить цель при решении жизненных задач, составить план действий, получить результат, действуя по плану, и сравнить его с замыслом – входят в перечен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гулятив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ебных действий. Часто жизненная задача может включать в качестве задания выполнение проекта. При работе над жизненными задачами такого рода создаются предпосылки для освоения универсальных учебных действий, характерных для работы над проектами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left="644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3.  Преемственность формирования универсальных учебных действий по ступеням общего образования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я преемственности осуществляется при переходе от дошкольного образования к начальному образованию, от начального образования к основному образованию, от основного к среднему полному образованию. 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аждой ступени образовательного процесса проводится диагностика (физическая, психологическая, педагогическая)  готовности учащихся к обучению на следующей ступени.  Стартовая диагностика определяет  основные проблемы, характерные для большинства обучающихся,  и в соответствии с особенностями  ступени обучения  на определенный период выстраивается система работы по преемственност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емстве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я универсальных учебных действий по ступеням общего образова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еспечивается за счет: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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я в педагогическом коллективе общих ценностных оснований образования,  в частности - ориентация на ключевой стратегический приоритет непрерывного образования – формирование умения учиться.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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кого представления педагогов о планируемых результатах обучения на каждой ступени;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 xml:space="preserve">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направленной деятельности по реализации условий</w:t>
      </w:r>
      <w:r>
        <w:rPr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 xml:space="preserve">, обеспечивающих развитие УУД  в образовательном процессе. </w:t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преемственности разных ступеней образовательной системы  становится  ориентация на ключевой стратегический приоритет непрерывного образования – формирование умения учиться.</w:t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  Таблице №1  представлен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чение универсальных учебных действий для успешности обучения в начальной школе и основной школе.</w:t>
      </w:r>
    </w:p>
    <w:p>
      <w:pPr>
        <w:pStyle w:val="Normal"/>
        <w:spacing w:lineRule="auto" w:line="360" w:before="280" w:after="280"/>
        <w:ind w:firstLine="284"/>
        <w:jc w:val="both"/>
        <w:rPr/>
      </w:pPr>
      <w:r>
        <w:rPr/>
        <w:t>Таблица №1.</w:t>
      </w:r>
    </w:p>
    <w:tbl>
      <w:tblPr>
        <w:tblW w:w="101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3656"/>
        <w:gridCol w:w="3546"/>
      </w:tblGrid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УД</w:t>
            </w:r>
          </w:p>
        </w:tc>
        <w:tc>
          <w:tcPr>
            <w:tcW w:w="3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зультаты развития УУД</w:t>
            </w:r>
          </w:p>
        </w:tc>
        <w:tc>
          <w:tcPr>
            <w:tcW w:w="3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чение для обучения</w:t>
            </w:r>
          </w:p>
        </w:tc>
      </w:tr>
      <w:tr>
        <w:trPr/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остные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мысло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амоопред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улятивные действия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екватная школьная мотивац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тивация дост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основ гражданской идент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флексивная адекватная самооценка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учение в зоне ближайшего развития ребенка.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екватная оценка учащимся  границ «знания и незнания». Достаточно высокая самоэффективность      в форме принятия учебной цели и работы над ее достижением.</w:t>
            </w:r>
          </w:p>
        </w:tc>
      </w:tr>
      <w:tr>
        <w:trPr/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улятивные, личностные, познавательные, коммуникативные действия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ально-структурная сформированность учебной деятельности. Произвольность восприятия, внимания,  памяти, воображения.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окая успешность        в усвоении учебного содерж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предпосылок для дальнейшего перехода к самообразованию.</w:t>
            </w:r>
          </w:p>
        </w:tc>
      </w:tr>
      <w:tr>
        <w:trPr/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тивные (речевые), регулятивные действия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енний план действия.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собность действовать «в уме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ыв слова от предмета, достижение нового уровня обобщения.</w:t>
            </w:r>
          </w:p>
        </w:tc>
      </w:tr>
      <w:tr>
        <w:trPr/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тивные, регулятивные действия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флексия – осознание учащимся содержания, последовательности и оснований действий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ознанность и критичность учебных действий. 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C3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280" w:after="280"/>
        <w:ind w:left="644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C30"/>
          <w:sz w:val="28"/>
          <w:szCs w:val="28"/>
          <w:lang w:eastAsia="ru-RU"/>
        </w:rPr>
        <w:t>14.  Планируемые результаты освоения школьниками универсальных учебных действий по завершении начальной ступени обучения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C30"/>
          <w:sz w:val="28"/>
          <w:szCs w:val="28"/>
          <w:lang w:eastAsia="ru-RU"/>
        </w:rPr>
        <w:t xml:space="preserve">Педагогические ориентиры: Развитие личности. 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фер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чност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ниверсальных учебных действий у выпускников 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C30"/>
          <w:sz w:val="28"/>
          <w:szCs w:val="28"/>
          <w:lang w:eastAsia="ru-RU"/>
        </w:rPr>
        <w:t xml:space="preserve">Педагогические ориентиры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мообразование и самоорганизация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фер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гулятив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ниверсальных учебных действий выпускники овладе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 (в том числе во внутреннем плане), контролировать и оценивать свои действия, вносить соответствующие коррективы в их выполнение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C30"/>
          <w:sz w:val="28"/>
          <w:szCs w:val="28"/>
          <w:lang w:eastAsia="ru-RU"/>
        </w:rPr>
        <w:t xml:space="preserve">Педагогические ориентиры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следовательская культура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фер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знавате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ниверсальных учебных действий выпускники научатся воспринимать и анализировать сообщения и важнейшие их компоненты — тексты,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> 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C30"/>
          <w:sz w:val="28"/>
          <w:szCs w:val="28"/>
          <w:lang w:eastAsia="ru-RU"/>
        </w:rPr>
        <w:t xml:space="preserve">Педагогические ориентиры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льтура общения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фер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муникатив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ниверсальных учебных действий выпускники 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C30"/>
          <w:sz w:val="28"/>
          <w:szCs w:val="28"/>
          <w:lang w:eastAsia="ru-RU"/>
        </w:rPr>
        <w:t xml:space="preserve">15.  Педагогические условия, обеспечивающие развит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ниверсальных учебных действий школьников </w:t>
      </w:r>
      <w:r>
        <w:rPr>
          <w:rFonts w:eastAsia="Times New Roman" w:cs="Times New Roman" w:ascii="Times New Roman" w:hAnsi="Times New Roman"/>
          <w:b/>
          <w:bCs/>
          <w:color w:val="2B2C30"/>
          <w:sz w:val="28"/>
          <w:szCs w:val="28"/>
          <w:lang w:eastAsia="ru-RU"/>
        </w:rPr>
        <w:t>в образовательном процессе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   знает:</w:t>
      </w:r>
    </w:p>
    <w:p>
      <w:pPr>
        <w:pStyle w:val="Normal"/>
        <w:autoSpaceDE w:val="false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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ость формирования универсальных учебных действий школьников;</w:t>
      </w:r>
    </w:p>
    <w:p>
      <w:pPr>
        <w:pStyle w:val="Normal"/>
        <w:autoSpaceDE w:val="false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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щность и виды универсальных умений; </w:t>
      </w:r>
    </w:p>
    <w:p>
      <w:pPr>
        <w:pStyle w:val="Normal"/>
        <w:autoSpaceDE w:val="false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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е приемы и способы их формирования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   умеет:</w:t>
      </w:r>
    </w:p>
    <w:p>
      <w:pPr>
        <w:pStyle w:val="Normal"/>
        <w:autoSpaceDE w:val="false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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бирать содержание и конструировать учебный процесс с учетом формирования универсальных учебных действий;</w:t>
      </w:r>
    </w:p>
    <w:p>
      <w:pPr>
        <w:pStyle w:val="Normal"/>
        <w:autoSpaceDE w:val="false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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диагностический инструментарий успешности формирования универсальных учебных действий;</w:t>
      </w:r>
    </w:p>
    <w:p>
      <w:pPr>
        <w:pStyle w:val="Normal"/>
        <w:autoSpaceDE w:val="false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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лекать родителей к совместному решению проблемы формирования универсальных учебных действий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280" w:after="28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120" w:after="12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3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1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1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1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1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1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41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1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08"/>
        </w:tabs>
        <w:ind w:left="141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1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1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1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1419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1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1419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19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1419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0"/>
        </w:tabs>
        <w:ind w:left="1417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708"/>
        </w:tabs>
        <w:ind w:left="1211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Zag11">
    <w:name w:val="zag11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0">
    <w:name w:val="fontstyle30"/>
    <w:basedOn w:val="Style14"/>
    <w:qFormat/>
    <w:rPr/>
  </w:style>
  <w:style w:type="character" w:styleId="FootnoteCharacters">
    <w:name w:val="Footnote Characters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">
    <w:name w:val="osnov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2">
    <w:name w:val="zag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21:00Z</dcterms:created>
  <dc:creator>Пользователь</dc:creator>
  <dc:description/>
  <cp:keywords/>
  <dc:language>en-US</dc:language>
  <cp:lastModifiedBy>1</cp:lastModifiedBy>
  <dcterms:modified xsi:type="dcterms:W3CDTF">2018-12-03T15:03:00Z</dcterms:modified>
  <cp:revision>6</cp:revision>
  <dc:subject/>
  <dc:title/>
</cp:coreProperties>
</file>