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формирования экологической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ого и безопасного образа жиз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хся на ступени начального общего образования</w:t>
      </w:r>
    </w:p>
    <w:p>
      <w:pPr>
        <w:pStyle w:val="Normal"/>
        <w:spacing w:lineRule="auto" w:line="360" w:before="0" w:after="0"/>
        <w:ind w:left="-360" w:firstLine="10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СОШ» с. Черемуховка</w:t>
      </w:r>
    </w:p>
    <w:p>
      <w:pPr>
        <w:pStyle w:val="Normal"/>
        <w:spacing w:lineRule="auto" w:line="360" w:before="0" w:after="0"/>
        <w:ind w:left="-360" w:firstLine="10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физического и психического здоровья обучающихся ОУ и меры по его укреплению – одно из основных направлений совместной деятельности педагогического коллектива школы и семьи по реализации задачи обеспечения доступного качественного образования  в рамках требований Федерального государственного образовательного стандарта второго поколения. </w:t>
      </w:r>
    </w:p>
    <w:p>
      <w:pPr>
        <w:pStyle w:val="Normal"/>
        <w:spacing w:lineRule="auto" w:line="360" w:before="0" w:after="0"/>
        <w:ind w:left="-330" w:firstLine="103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формирования культуры  здорового и безопасного  образа жизни обучающихся - это комплекс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360" w:before="0" w:after="0"/>
        <w:ind w:left="-33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правовой основой  Программы формирования культуры здорового и безопасного образа жизни  обучающихся на ступени начального общего образования являютс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е правила и нормативы (СанПиН 2.4.2 2821-10), зарегистрированные в Минюсте России 03.03.2011г., регистрационный номер 19993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использованию компьютеров в начальной школе. (Письмо 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и УМК «Школа России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оздана с учётом факторов, оказывающих существенное влияние на состояние здоровья детей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неблагоприятные социальные, экономические и экологические условия в регионе и стране в целом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оры риска, имеющие место в ОУ и /или в семье и приводящие к ухудшению здоровья детей и подростков от первого к последнему году обуче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 формируемые в младшем школьном возрасте комплексы знаний, установок, правил поведения, привычек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отношения обучающихся младшего школьного возраста к своему здоровью.</w:t>
      </w:r>
    </w:p>
    <w:p>
      <w:pPr>
        <w:pStyle w:val="Normal"/>
        <w:spacing w:lineRule="auto" w:line="360" w:before="0" w:after="0"/>
        <w:ind w:left="-33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формирования культуры здорового и безопасного образа жизни тесно связана с Программой духовно-нравственного развития и воспитания обучающихся на ступени начального общего образования, Программой формирования универсальных учебных действий.</w:t>
      </w:r>
    </w:p>
    <w:p>
      <w:pPr>
        <w:pStyle w:val="Normal"/>
        <w:spacing w:lineRule="auto" w:line="360" w:before="0" w:after="0"/>
        <w:ind w:left="-33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ый здоровьесберегающий потенциал несут в себе типические свойства УМК «Школа России»,  предполагающие: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 физической культ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знание ценности здорового образа жизни, понимание вреда алкоголя и наркотиков, повышение осведомленности  в разных областях физической культуры, развитие навыков обеспечения безопасности жизнедеятельности;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-нравственное воспит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чувства сострадания и сопереживания ближнему; формирование умения различать и анализировать собственные эмоциональные переживания и переживания других людей; воспитание  уважения к чужому мнению; обучение правилам поведения в обществе и семье; ознакомление с этическими нормами, их культурно–исторической обусловленностью и формирование осознанного понимания их ценности и необходимости.    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емый в комплек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охраны и укрепления психического и физического здоровья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зируется на необходимости формирования у детей привычек к чистоте, аккуратности, соблюдению режима дня, формирования и развития основ культуры умственного и физического труд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ные позиции носят здоровьесберегающий характер, создают безопасную образовательную среду с точки зрения психологической, личностной защищенности каждого школь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боле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ффективным путё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я культуры здорового и безопасного образа жизни явл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авляемая и организуемая взросл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учителем,  взрослыми в семье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пособствующая активной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пешной соци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ёнка в образовательном учреждении, развивающа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особность понимать своё состояние, знать способы и вариа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циональной организации режима дня и двигательной активности, питания, правил личной гигиены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. Формирование культуры здорового и безопасного образа жизни — 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нфраструктуру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оздание благоприятного психологического климата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беспечение рациональной организации учебного процесса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эффективной физкультурно-оздоровительной работы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ционального пит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компонентов формирования культуры здорового и безопасного образа жизни явл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светительская работа с родителями (законными представителями) обучающихся, привлечение родителей (законных представителей) к совместной рабо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формирования культуры здорового и безопасного образа жизни, а также организация всей работы по её реализации  строи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формирования культуры здорового и безопасного образа состоит из следующих разделов:</w:t>
      </w:r>
    </w:p>
    <w:p>
      <w:pPr>
        <w:pStyle w:val="Normal"/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Цель и задачи программы.</w:t>
      </w:r>
    </w:p>
    <w:p>
      <w:pPr>
        <w:pStyle w:val="Normal"/>
        <w:spacing w:lineRule="auto" w:line="36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я реализации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          Создание здоровьесберегающей инфраструктуры образовательного учреждения. </w:t>
      </w:r>
    </w:p>
    <w:p>
      <w:pPr>
        <w:pStyle w:val="Normal"/>
        <w:spacing w:lineRule="auto" w:line="360" w:before="0" w:after="0"/>
        <w:ind w:left="1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          Формирование ценностного отношения к здоровью и  здоровому образу жизни через использование возможностей УМК «Школа России» в образовательном процессе.</w:t>
      </w:r>
    </w:p>
    <w:p>
      <w:pPr>
        <w:pStyle w:val="Normal"/>
        <w:spacing w:lineRule="auto" w:line="360" w:before="0" w:after="0"/>
        <w:ind w:left="1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          Рациональная организация учебной и внеучебной деятельности обучающихся.</w:t>
      </w:r>
    </w:p>
    <w:p>
      <w:pPr>
        <w:pStyle w:val="Normal"/>
        <w:spacing w:lineRule="auto" w:line="360" w:before="0" w:after="0"/>
        <w:ind w:left="1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физкультурно-оздоровительной работы. </w:t>
      </w:r>
    </w:p>
    <w:p>
      <w:pPr>
        <w:pStyle w:val="Normal"/>
        <w:spacing w:lineRule="auto" w:line="360" w:before="0" w:after="0"/>
        <w:ind w:left="1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  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ополнительных образовательных программ.</w:t>
      </w:r>
    </w:p>
    <w:p>
      <w:pPr>
        <w:pStyle w:val="Normal"/>
        <w:spacing w:lineRule="auto" w:line="360" w:before="0" w:after="0"/>
        <w:ind w:left="1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тительская работа с родителями (законными представителями).</w:t>
      </w:r>
    </w:p>
    <w:p>
      <w:pPr>
        <w:pStyle w:val="Normal"/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Содержание программы и планируемые результаты.</w:t>
      </w:r>
    </w:p>
    <w:p>
      <w:pPr>
        <w:pStyle w:val="Normal"/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   Сотрудничество школы с другими учреждениями по реализации программы. </w:t>
      </w:r>
    </w:p>
    <w:p>
      <w:pPr>
        <w:pStyle w:val="Normal"/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Цель  и задачи программы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ть безопасную образовательную сре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точки зрения психологической, личностной защищенности каждого школьника, формирующую культуру  здорового и безопасного  образа жизни обучающихс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представление о позитивных факторах, влияющих на здоровье: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е о психическом здоровье человека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навыки позитивного коммуникативного общения;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ить элементарным навыкам эмоциональной разгрузки (релаксации)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обучающихся осознанно выбирать поступки, поведение, позволяющие сохранять и укреплять здоровь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Направления реализации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БОУ «СОШ» с. Черемуховка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лов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яющая организовывать горячие завтраки и обеды в урочное время. Определённые категории детей получают бесплатное горячее пита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ортивные зал, спортивная площад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ащенные  необходимым оборудованием и инвентарём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сопровождения лежи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ство четырех функц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и сущности возникшей проблемы; 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о сути проблемы и путях ее решения; 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на этапе принятия решения и разработка плана решения проблемы; 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и на этапе реализации плана решени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принципами сопров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 в образовательном учреждении являются следующие: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тельный характер советов сопровождающего; 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 интересов сопровождаемого («на стороне ребенка»); 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рывность сопровождения; 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характер.</w:t>
      </w:r>
    </w:p>
    <w:p>
      <w:pPr>
        <w:pStyle w:val="Normal"/>
        <w:spacing w:lineRule="auto" w:line="360" w:before="0" w:after="0"/>
        <w:ind w:firstLine="34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цель сопров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е помощи в решении проблем. </w:t>
      </w:r>
    </w:p>
    <w:p>
      <w:pPr>
        <w:pStyle w:val="Normal"/>
        <w:spacing w:lineRule="auto" w:line="360" w:before="0" w:after="0"/>
        <w:ind w:firstLine="34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сопрово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ый выбор образовательного маршрута; </w:t>
      </w:r>
    </w:p>
    <w:p>
      <w:pPr>
        <w:pStyle w:val="Normal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доление затруднений в учебе; </w:t>
      </w:r>
    </w:p>
    <w:p>
      <w:pPr>
        <w:pStyle w:val="Normal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личностных проблем развития ребенка; </w:t>
      </w:r>
    </w:p>
    <w:p>
      <w:pPr>
        <w:pStyle w:val="Normal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здорового образа жизн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ное функционирование созданной здоровьсберегающей инфраструктуры в школе поддерживае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валифицированный состав специалис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Формирование ценностного отношения к здоровью и  здоровому образу жизни через использование возможностей УМК «Школа России» в образовательном процесс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формирования культуры здорового и безопасного образа жизни средствами урочной деятельности может быть реализована с помощью предметов УМК  «Школа Росси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учебников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  проблем, связанных с безопасностью жизни,  укреплением собственного физического, нравственного и  духовного здоровья, активным отдых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курсе «Окружающий мир»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 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рс «Окружающий мир», автор А.А. Плешаков «Школа России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курсе «Русский язы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  упражнений на уроках учащиеся обсуждают вопросы внешнего облика ученика,  соблюдения правил перехода улицы, активного отдыха летом и зимой (курс «Русский язык», авторы В.П. Канакина, В.Г. Горецкий «Школа России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урсе «Литературное чт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еляется большое внимание формированию бережного отношения к материальным и духовным ценностям России и мира способствуют  разделы,  темы учебников, художественные тексты, упражнения, задачи, иллюстративный и фотоматериал с вопросами для последующего обсуждения (курс «Литературное чтение», авторы В.П. Канакина, В.Г. Горецкий, М.В. Голованова, «Школа России»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урсе «Технолог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 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 (курс «Технология», авторы Н.И. Роговцева, Н.В. Богданова «Школа России»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 курсе «Английский язы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чебниках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Hav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you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eve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bee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picnic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 кл.), подвижным играм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W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lik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playing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game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астию в спортивных соревнования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Расспросите друг друга о том, какие виды спорта или игры удаются вам лучше други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 кл.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My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favourit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mascot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го бы вы хотели видеть в роли талисмана Олимпийских игр, которые будут проходить в России, в городе Сочи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кл.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Олимпийские игры бывают летними и зимними. Какие из представленных ниже видов спорта летние, а какие зимние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кл.)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глийский язык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-4 классы), авторы В.П. Кузовлев, Э.Ш. Перегудова, С.А. Пастухова, Н.М. Лапа, И.П. Костина, О.В. Дуванов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урсе «Основы религиозных культур и светской эт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тема духовного здоровья, образования, труда, природы проходит через содержание всех учебников, но наиболее убедительно раскрывается на специальных уроках: «Православное учение о человеке», «Христианин в труде», «Отношение христиан к природе», «Зачем творить добро?»  и др. (программы  и учебн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духовно-нравственной культуры народов России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4 класс), авторы Р.Н. Бунеев, Д.Д. Данилов, И.И. Кремлева «Школа 2100»; </w:t>
        <w:br/>
        <w:t>«Основы религиозных культур и светской этики» (ОРКСЭ). «Основы православной культуры», автор А.В. Кураев. «Основы мировых религиозных культур», авторы А.Л. Беглов, Е.В. Саплина, Е.С. Токарева и др. «Основы светской этики», авторы Л.И. Бондаренко, В.Ю. Перов, «Школа России»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урсе «Физическая 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ь материал учебника (1 - 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(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ультура», авт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х, «Школа России»;     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образовательного процесса строится с учет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гиенических норм и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орга</w:t>
        <w:softHyphen/>
        <w:t>низации и объёму учебной и внеучебной нагрузки: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омашних задани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рмирование домашней работы учащихся, замеры объема времени, расходуемого учащимися на выполнение тех или иных за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кружках и спортивных сек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процессе педагоги применяют методы и методики обучения, адекватные возрастным возможностям и особенностям обучающихся. 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ий коллектив учитывает в образовательной деятель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ые осо</w:t>
        <w:softHyphen/>
        <w:t>бенности развития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темп развития и темп 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пользуемых  системах учебников учтены психологические и возрастные особенности младших школьников, различные учебные возможности детей. Разработаны разноуровневые задания для самостоятельной работы, созданы ситуации выбора учащимися заданий. 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  детей младшего школьного возраста от игровой деятельности (ведущего вида деятельности  в дошкольном возрасте) к учебно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У строго соблюдаются вс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использованию технических средств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ом числе компьютеров и аудиовизуальных средст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4. Организация физкультурно-оздоровительной работ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физкультурно-оздоровительной работы в ОУ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ившаяся система включает: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большой перемены активных движений (динамической паузы) между 3-м и 4-м уроками;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е проведение традиционных спортивно-оздоровительных и пропагандистских мероприятий: День здоровья, школьная олимпиада, конкурс «Самая спортивная семья», прогулки на свежем воздухе, однодневные походы,  «соревнования по настольному теннису, волейболу, баскетболу,  «Веселые старты» и др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5.   Реализация дополнительных образовательных программ. </w:t>
      </w:r>
    </w:p>
    <w:p>
      <w:pPr>
        <w:pStyle w:val="Normal"/>
        <w:shd w:fill="FFFFFF" w:val="clear"/>
        <w:autoSpaceDE w:val="false"/>
        <w:spacing w:lineRule="auto" w:line="360" w:before="0" w:after="0"/>
        <w:ind w:left="-5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говорной основе школа сотрудничает с организациями:</w:t>
      </w:r>
    </w:p>
    <w:p>
      <w:pPr>
        <w:pStyle w:val="Normal"/>
        <w:shd w:fill="FFFFFF" w:val="clear"/>
        <w:autoSpaceDE w:val="false"/>
        <w:spacing w:lineRule="auto" w:line="360" w:before="0" w:after="0"/>
        <w:ind w:left="-5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ЮСШ</w:t>
      </w:r>
    </w:p>
    <w:p>
      <w:pPr>
        <w:pStyle w:val="Normal"/>
        <w:shd w:fill="FFFFFF" w:val="clear"/>
        <w:autoSpaceDE w:val="false"/>
        <w:spacing w:lineRule="auto" w:line="360" w:before="0" w:after="0"/>
        <w:ind w:left="-5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ЗН по Прилузскому району    </w:t>
      </w:r>
    </w:p>
    <w:p>
      <w:pPr>
        <w:pStyle w:val="Normal"/>
        <w:shd w:fill="FFFFFF" w:val="clear"/>
        <w:autoSpaceDE w:val="false"/>
        <w:spacing w:lineRule="auto" w:line="360" w:before="0" w:after="0"/>
        <w:ind w:left="-5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Детский приют «Надежда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жпоселенческая клубная систем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П с. Черемуховка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У созданы и реализуются дополнительные образовательные программы, направленные на формирование ценности здоровья и здорового образа жизн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ружок «Подвижные игр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грамма летнего пришкольного оздоровительного лагеря полностью основывается на принципах сохранения и укрепления здоровья детей: витаминизированное питание; постоянное нахождение на свежем воздухе; соблюдение режима дня; утренняя заряд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ый час спорта; игровые познавательные программы, направленные на воспитание потребности в здоровом образе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6. Просветительская работа с родителями (законными представителями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ившаяся 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shd w:fill="FFFFFF" w:val="clear"/>
        <w:autoSpaceDE w:val="false"/>
        <w:spacing w:lineRule="auto" w:line="360" w:before="0" w:after="0"/>
        <w:ind w:left="107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shd w:fill="FFFFFF" w:val="clear"/>
        <w:autoSpaceDE w:val="false"/>
        <w:spacing w:lineRule="auto" w:line="360" w:before="0" w:after="0"/>
        <w:ind w:left="107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личных дел (медицинских карточек) обучающихся. Беседы с родителями с целью выстраивания индивидуального подхода к обучению и воспитанию ребёнка;</w:t>
      </w:r>
    </w:p>
    <w:p>
      <w:pPr>
        <w:pStyle w:val="Normal"/>
        <w:shd w:fill="FFFFFF" w:val="clear"/>
        <w:autoSpaceDE w:val="false"/>
        <w:spacing w:lineRule="auto" w:line="360" w:before="0" w:after="0"/>
        <w:ind w:left="107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анкетирования среди родителей о режиме дня, питании, заболеваемости детей. </w:t>
      </w:r>
    </w:p>
    <w:p>
      <w:pPr>
        <w:pStyle w:val="Normal"/>
        <w:shd w:fill="FFFFFF" w:val="clear"/>
        <w:autoSpaceDE w:val="false"/>
        <w:spacing w:lineRule="auto" w:line="360" w:before="0" w:after="0"/>
        <w:ind w:left="107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родителей о режиме дня, питании, влиянии двигательной активности, технических средств на здоровье и т.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     Содержание программы и планируемые результаты.</w:t>
      </w:r>
    </w:p>
    <w:tbl>
      <w:tblPr>
        <w:tblW w:w="977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33"/>
        <w:gridCol w:w="1868"/>
        <w:gridCol w:w="2109"/>
        <w:gridCol w:w="2153"/>
      </w:tblGrid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нностные установки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формирования  здорового образа жизни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и формы здоровь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берегающих  мероприятий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  формирования культуры здорового и безопасного образа жизни</w:t>
            </w:r>
          </w:p>
        </w:tc>
      </w:tr>
      <w:tr>
        <w:trPr/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здоровье сберегающей инфраструктуры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ь здоровья и здорового образа жизн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ачественного горячего питания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ие кабинетов, физкульту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лов, спортплощадок необходимым оборудованием и инвентарем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–технической баз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необходимого и квалифицированного состава специалистов, обеспечивающих оздоровительную работу с обучающимися  (учитель физической культуры, воспитатели ГПД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ценностного отно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доровью и здоровому образу жиз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оровье физическое, стремлени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доровому образу жизни, здоровье нравственно-психологическое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вно–психическое и социально–психологическ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буждени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тях желания заботиться о своем здоровье (формирование заинтересованного отношения к собственному здоровью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заинтересованного отношения педагогов, родител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доровью де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(урочная, внеурочная, внешкольная)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секции, туристические походы; встречи со спортсменами, тренерами (внеурочная, внешкольная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  физической культуры (урочная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(урочная, внеурочная, внешкольная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,  игровые и тренинговые программы  (внешкольна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учащихся сформировано ценностное отношени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воему здоровью, здоровью близких и окружающих люд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имеют элементарные представления о физическом, нравственном,  психическом и социальном здоровье человек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имеют первоначальный личный опыт здоровьесберегающей деятельност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имеют первоначальные представления о роли физической культуры и спорта для здоровья человека, его образования, труда и творчеств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знают о возможном негативном влиянии компьютерных игр, телевидения, рекламы на здоровье человек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альная организация образ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о процесс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доровью детей как главной ценности. Ценность рациональной организации учебной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учебного процесса, снижение чрезмерного функционального напряжения и утомления, создание условий для снятия перегрузки, нормального чередования труда и отдых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возможности обучающихся осуществлять учебную и внеучебную деятельности 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озрастными и индивидуальными возможностям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методов и методик обучения, адекватных возрастным возможностям и особенностям обучающихс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Индивидуализация обучения (учет индивидуальных особенностей развития: темпа развития и темпа деятельности)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физкультурно – оздоровительной рабо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ожительное отношени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двигательно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сти и  совершенствование физического состоя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ь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занятий по лечебной физкультуре, динамических перемен, физкультминуток на урока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спортивных секций и создание условий для их эффективного функционирова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портивно–оздоровительных мероприятий (дней спорта, соревнований, олимпиад, походов и т. п.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ценная  и эффективная работа с обучающимися всех групп здоровья (на уроках физкультуры, в секциях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альная и соответствующая организация уроков физической культуры и занятий активно–двигательного характера на ступени начального общего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ь здоровья и здорового образа жиз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ключение каждого учащегос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доровь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ерегающую деятель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ней здоровья, конкурсов, праздников и т. п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бщественного совета по здоровьесбереж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 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енных в учебный процесс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  родителями (законными представ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ми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к здоровью детей как главной ценности семейного воспитани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  родителей  (законных представителей) в здоровь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ерегающую и здоровь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яющую деятельность школы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, семинары, консультации, курсы по различным вопросам роста и развития ребенка, его здоровья, факторам, положительно и отрицательно влияющим на здоровье дет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для родителей  необходимой научно–методической литературы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     Сотрудничество школы с другими учреждениями по реализации программы.</w:t>
      </w:r>
    </w:p>
    <w:tbl>
      <w:tblPr>
        <w:tblW w:w="9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90"/>
        <w:gridCol w:w="3450"/>
        <w:gridCol w:w="3324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и направления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взаимодействия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П с. Черемуховка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заболеваний, выявление их на ранней стадии и своевременное лечение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отры, консультации, медицинская помощь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заболеваний, выявление их на ранней стадии и своевременное лечение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отры, консультации,  лечение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БДД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детского травматизма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, беседы, ролевые игры для учащихся, агитбригады, конкурсы  и т.д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психологический центр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илактика неуспеш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чебе и правонарушений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, лекции, беседы, ролевые игры для учащихся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служба примирения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конфликтов, предупреждение конфликтов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, консультации.</w:t>
            </w:r>
          </w:p>
        </w:tc>
      </w:tr>
    </w:tbl>
    <w:p>
      <w:pPr>
        <w:pStyle w:val="Normal"/>
        <w:spacing w:lineRule="auto" w:line="360" w:before="0" w:after="0"/>
        <w:ind w:left="20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20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     Оценка эффективности реализации програм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результаты реализации программы  формирования культуры здорового и безопасного образа жизни учащих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иваются в рамках мониторинговых процеду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ющих выявление: динамики сезонных заболеваний; динамики школьного травматизма; утомляемости учащихся, уровня комфортности образовательной среды  и т.п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емые у учащихся в образовательном процессе компетенции в области здоровьсбережения выявляются в процессе урочной и внеурочной работы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роках в процессе обсуждения вопросов, связанных с охраной и укреплением здоровь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11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uide.ru/index.php/english/kuzovle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Пользователь</dc:creator>
  <dc:description/>
  <cp:keywords/>
  <dc:language>en-US</dc:language>
  <cp:lastModifiedBy>1</cp:lastModifiedBy>
  <dcterms:modified xsi:type="dcterms:W3CDTF">2018-12-03T15:27:00Z</dcterms:modified>
  <cp:revision>5</cp:revision>
  <dc:subject/>
  <dc:title/>
</cp:coreProperties>
</file>