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ормы сотрудничества ОУ с субъектами профилактики.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ома Культуры п.СХТ, с.Черемуховка, п.Пожемаяг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овместное проведение вечеров отдыха, праздников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оведение кружков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сещение дискоте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ома Спорта «Олимпик», п.Пожемаяг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осещение секций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овместные  спортивные мероприятия.</w:t>
      </w:r>
    </w:p>
    <w:p>
      <w:pPr>
        <w:pStyle w:val="Normal"/>
        <w:rPr/>
      </w:pPr>
      <w:r>
        <w:rPr>
          <w:b/>
          <w:sz w:val="28"/>
        </w:rPr>
        <w:t>ГУРК Социальный реабилитационный центр «Надежда»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ием детей на учебу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Беседы администрации школы и классных руководителей с администрацией и воспитателями центра о проблемах ребят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мощь  ребятам 9-х, 11-х классов в выборе професси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Посещение ребят в центре.</w:t>
      </w:r>
    </w:p>
    <w:p>
      <w:pPr>
        <w:pStyle w:val="Normal"/>
        <w:rPr/>
      </w:pPr>
      <w:r>
        <w:rPr>
          <w:b/>
          <w:sz w:val="28"/>
        </w:rPr>
        <w:t>КПДН/ГПД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ставление совместного плана работы по профилактике правонарушен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дение бесед с учащимис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местное проведение родительских собран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овместные рейды в семьи соц. рис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местные рейды на дискоте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казание помощи в оформлении «Уголка права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дение правовых декад в школ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дение совместных занятий ОБЖ.</w:t>
      </w:r>
    </w:p>
    <w:p>
      <w:pPr>
        <w:pStyle w:val="Normal"/>
        <w:rPr>
          <w:sz w:val="28"/>
        </w:rPr>
      </w:pPr>
      <w:r>
        <w:rPr>
          <w:b/>
          <w:sz w:val="28"/>
        </w:rPr>
        <w:t>Летская РБ</w:t>
      </w:r>
      <w:r>
        <w:rPr>
          <w:sz w:val="28"/>
        </w:rPr>
        <w:t xml:space="preserve"> </w:t>
      </w:r>
      <w:r>
        <w:rPr>
          <w:b/>
          <w:sz w:val="28"/>
        </w:rPr>
        <w:t>и ФАП п.СХ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ведение  медицинского осмотра дете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ведение бесед с учащимися.</w:t>
      </w:r>
    </w:p>
    <w:p>
      <w:pPr>
        <w:pStyle w:val="Normal"/>
        <w:rPr>
          <w:sz w:val="28"/>
        </w:rPr>
      </w:pPr>
      <w:r>
        <w:rPr>
          <w:b/>
          <w:sz w:val="28"/>
        </w:rPr>
        <w:t>Сектор опеки и попечительства</w:t>
      </w:r>
      <w:r>
        <w:rPr>
          <w:sz w:val="28"/>
        </w:rPr>
        <w:t xml:space="preserve"> </w:t>
      </w:r>
      <w:r>
        <w:rPr>
          <w:b/>
          <w:sz w:val="28"/>
        </w:rPr>
        <w:t>по Прилузскому району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вещани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еседа по телефону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сещение семе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вместная деятельност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веты и направления.</w:t>
      </w:r>
    </w:p>
    <w:p>
      <w:pPr>
        <w:pStyle w:val="Normal"/>
        <w:rPr/>
      </w:pPr>
      <w:r>
        <w:rPr>
          <w:b/>
          <w:sz w:val="28"/>
        </w:rPr>
        <w:t>Отделение социальной помощи семье и детя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ведение бесед с учащимис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ведение мероприяти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сультация по телефон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ом детского творчества в с.Летк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сещение мероприятий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сещение и участие в выставках.</w:t>
      </w:r>
    </w:p>
    <w:p>
      <w:pPr>
        <w:pStyle w:val="Normal"/>
        <w:rPr/>
      </w:pPr>
      <w:r>
        <w:rPr>
          <w:b/>
          <w:sz w:val="28"/>
        </w:rPr>
        <w:t>Межведомственный социальный консилиум при администрации с.Черемуховк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иглашение родителей и обсуждение с ними поведения детей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офилактические беседы с детьми «группы риска»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Участие в родительских собрания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ный методкабине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дбор литературы по просьбе школ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90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55:00Z</dcterms:created>
  <dc:creator>костромин</dc:creator>
  <dc:description/>
  <cp:keywords/>
  <dc:language>en-US</dc:language>
  <cp:lastModifiedBy>165</cp:lastModifiedBy>
  <cp:lastPrinted>2009-02-21T11:58:00Z</cp:lastPrinted>
  <dcterms:modified xsi:type="dcterms:W3CDTF">2012-03-13T07:31:00Z</dcterms:modified>
  <cp:revision>8</cp:revision>
  <dc:subject/>
  <dc:title>Формы сотрудничества ОУ с субъектами профилактики</dc:title>
</cp:coreProperties>
</file>