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СОШ» с.Черёмух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ведённых мероприятиях по оп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такт» с 21 .08 по 30.09.15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венный за операцию «Контакт» - Костромина Н.А. (заместитель директора по воспитательной рабо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дагоги ознакомлены с операцией на педсовете 29.08.15г и подписаны под приказом директора школы №142-од от 24.08.1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ён  анализ дальнейшего устройства несовершеннолетних выпускников ОО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 11 класса – 12 человек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-12чел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 9 класса –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 16 человек, УНПО – 1 чел, ССУЗ-2 чел, за пределами РК УНПО- 1 че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шли после 10 класса</w:t>
            </w:r>
            <w:r>
              <w:rPr>
                <w:sz w:val="22"/>
                <w:szCs w:val="22"/>
              </w:rPr>
              <w:t xml:space="preserve"> – 2 чел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- 2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убъектами профилактики реализовать мероприятия по вовлечению в досуговую занятость в свободное от учёбы время несовершеннолетних,  состоящих на всех видах профилактического учёт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бята в классах имеют поручение, в срок до 1 октября выбирают кружок или секцию по интересам. Если не определяются, то пойдёт работа по привлечению в досуговую деятельность. Кружки и секции предложили ДК, ДС, ДЮСШ, шк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информирование Управления образования о не приступивших к учебным занятиям обучающихся школы. Работа по выявлению и возвращению несовершеннолетних учащихся в О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едётся контроль по пропускам занятий обучающимися.  В период с 1 по 22 сентября пропусков занятий без уважительной причины не было. Имеются справки, объяснительные. Информация передаётся в управление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оевременное выявление родителей (законных представителей), злостно уклоняющихся от обязанностей по обучению и воспитанию детей и принятие к ним мер в рамках ведомственной компетенции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й четверти классные руководители 1, 5, 10 классов и ребят, состоящих на всех видах профилактического учёта посетят  на дому. Срок сдачи актов посещений –первый день после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обучающимися школы по укреплению внутреннего правопорядк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классах проведены инструктажи по технике безопасности «Дом-школа-дом», знакомство и напоминание   закона о курении, закона №148, устава школы (для 1,5,10 кл)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 месту жительства неблагополучные семьи, в которых проживают учащиеся, с целью готовности детей к школе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о 2 семьи, состоящих на ВШУ и СОП. На начало учебного года все ребята обеспечены школьными принадлежностями, одежд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пециалистами правоохранительных орган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г Проф.беседа инспектора ДПС Ванина В.Е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5г Проведение проф.бесед Супрядкина А.Ю, Сердитовой И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Заместитель директора по ВР -                        Н.А.Костроми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2.09.1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4:00Z</dcterms:created>
  <dc:creator>школа</dc:creator>
  <dc:description/>
  <dc:language>en-US</dc:language>
  <cp:lastModifiedBy>школа</cp:lastModifiedBy>
  <dcterms:modified xsi:type="dcterms:W3CDTF">2015-09-22T11:05:00Z</dcterms:modified>
  <cp:revision>1</cp:revision>
  <dc:subject/>
  <dc:title/>
</cp:coreProperties>
</file>