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jc w:val="center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униципального района «Прилуз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» с. Черёмух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тодическим советом                                                       Приказом № 158-ОД от30.08 .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токол №  1   от 30.08.2014 г.                                        по МБОУ «СОШ» с.Черёмух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:                            Симакова О.Д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 природ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е   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 –    1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примерной программы по  природоведению основного общего образовани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авторского коллектива под руководством  А.Е.Андреевой «Биология: 5-11 класс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оставители:  учителя  биологии и географии – Алимова Т.Я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мина М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444444"/>
          <w:sz w:val="18"/>
        </w:rPr>
      </w:pPr>
      <w:r>
        <w:rPr>
          <w:rFonts w:cs="Arial" w:ascii="Arial" w:hAnsi="Arial"/>
          <w:color w:val="444444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444444"/>
          <w:sz w:val="18"/>
        </w:rPr>
        <w:t> </w:t>
      </w:r>
      <w:r>
        <w:rPr>
          <w:rFonts w:eastAsia="Arial" w:cs="Arial" w:ascii="Arial" w:hAnsi="Arial"/>
          <w:color w:val="444444"/>
          <w:sz w:val="18"/>
        </w:rPr>
        <w:t xml:space="preserve"> 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eastAsia="Arial" w:cs="Arial" w:ascii="Arial" w:hAnsi="Arial"/>
          <w:color w:val="444444"/>
          <w:sz w:val="18"/>
        </w:rPr>
        <w:t xml:space="preserve"> 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eastAsia="Arial" w:cs="Arial" w:ascii="Arial" w:hAnsi="Arial"/>
          <w:color w:val="444444"/>
          <w:sz w:val="18"/>
        </w:rPr>
        <w:t xml:space="preserve"> 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eastAsia="Arial" w:cs="Arial" w:ascii="Arial" w:hAnsi="Arial"/>
          <w:color w:val="444444"/>
          <w:sz w:val="18"/>
        </w:rPr>
        <w:t xml:space="preserve"> 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eastAsia="Arial" w:cs="Arial" w:ascii="Arial" w:hAnsi="Arial"/>
          <w:color w:val="444444"/>
          <w:sz w:val="18"/>
        </w:rPr>
        <w:t xml:space="preserve"> 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eastAsia="Arial" w:cs="Arial" w:ascii="Arial" w:hAnsi="Arial"/>
          <w:color w:val="444444"/>
          <w:sz w:val="18"/>
        </w:rPr>
        <w:t xml:space="preserve"> 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eastAsia="Arial" w:cs="Arial" w:ascii="Arial" w:hAnsi="Arial"/>
          <w:color w:val="444444"/>
          <w:sz w:val="18"/>
        </w:rPr>
        <w:t xml:space="preserve"> 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eastAsia="Arial" w:cs="Arial" w:ascii="Arial" w:hAnsi="Arial"/>
          <w:color w:val="444444"/>
          <w:sz w:val="18"/>
        </w:rPr>
        <w:t xml:space="preserve"> </w:t>
      </w:r>
      <w:r>
        <w:rPr>
          <w:rFonts w:cs="Arial" w:ascii="Arial" w:hAnsi="Arial"/>
          <w:color w:val="444444"/>
          <w:sz w:val="18"/>
        </w:rPr>
        <w:t> </w:t>
      </w:r>
      <w:r>
        <w:rPr>
          <w:rFonts w:eastAsia="Arial" w:cs="Arial" w:ascii="Arial" w:hAnsi="Arial"/>
          <w:color w:val="444444"/>
          <w:sz w:val="18"/>
        </w:rPr>
        <w:t xml:space="preserve"> </w:t>
      </w:r>
      <w:r>
        <w:rPr>
          <w:rFonts w:cs="Arial" w:ascii="Arial" w:hAnsi="Arial"/>
          <w:color w:val="444444"/>
          <w:sz w:val="18"/>
        </w:rPr>
        <w:t> 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ind w:right="75" w:hanging="0"/>
        <w:outlineLvl w:val="0"/>
        <w:rPr/>
      </w:pPr>
      <w:r>
        <w:rPr/>
        <w:t>Рабочая учебная программа составлена в соответствии с Федеральным компонентом  государственного образовательного стандарта и на основе Примерной программы по предмету «Природоведение. 5 класс», государственной программой для общеобразовательных учреждений Природоведение (естествознание), 5 класс. Авторы: Д.И. Трайтак, А.Е. Андреева из сборника  «</w:t>
      </w:r>
      <w:r>
        <w:rPr>
          <w:kern w:val="2"/>
        </w:rPr>
        <w:t xml:space="preserve">Биология: 5-11 классы: Программы для общеобразовательных учреждений (авт. сост. А. Е. Андреева и другие/ под ред. Трайтака Д.И., Андреевой Н.Д.) </w:t>
      </w:r>
      <w:r>
        <w:rPr/>
        <w:t xml:space="preserve">– М.: «Мнемозина», 2008.   </w:t>
      </w:r>
    </w:p>
    <w:p>
      <w:pPr>
        <w:pStyle w:val="Normal"/>
        <w:jc w:val="both"/>
        <w:rPr/>
      </w:pPr>
      <w:r>
        <w:rPr>
          <w:rFonts w:eastAsia="Calibri" w:cs="Calibri"/>
          <w:u w:val="single"/>
        </w:rPr>
        <w:t xml:space="preserve">    </w:t>
      </w:r>
      <w:r>
        <w:rPr>
          <w:u w:val="single"/>
        </w:rPr>
        <w:t>Количество часов по базисному плану</w:t>
      </w:r>
      <w:r>
        <w:rPr/>
        <w:t xml:space="preserve"> –70  часов из расчёта 2 часа в неделю. В план не включены экскурсии так как, в городе нет  условий для их проведения: отсутствуют обсерватории, политехнический музей, метеостанция, зоопарк, ботанический сад. В рабочей программе предусмотрено одна лабораторная работа и  16  практических работ.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</w:t>
      </w:r>
      <w:r>
        <w:rPr>
          <w:u w:val="single"/>
        </w:rPr>
        <w:t>Базовый учебник:</w:t>
      </w:r>
      <w:r>
        <w:rPr/>
        <w:t xml:space="preserve">  А.Е. Андреева Природоведение. 5  класс: учебник для  общеобразовательных учреждений/А.Е.Андреева; под ред. Д. И. Трайтака, Н. Д. Андреевой. – Мнемозина, 2008.</w:t>
      </w:r>
    </w:p>
    <w:p>
      <w:pPr>
        <w:pStyle w:val="Normal"/>
        <w:rPr/>
      </w:pPr>
      <w:r>
        <w:rPr/>
        <w:t>«Природоведение» является пропедевтическим курсом для дисциплин предметной области «Естествознание», изучаемых в основной образовательной школе. Этот курс обладает мощным образовательным и воспитательным потенциалом, интегрирующим начальные знания по биологии, географии, физике, астрономии, химии и эк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учающие 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Развитие у учащихся основных знаний о многообразии природных объектов и явлений, о взаимосвязи живой и неживой природы, о влиянии деятельности человека на приро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Формирование начальных знаний о методах нау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Развитие умений по применению усвоенных знаний и полученных навыков при решении учебных и практически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Формирование начальных исследовательских умений: проводить наблюдения, ставить простейшие опыты, осуществлять измерения, описывать полученные результаты, формулиров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Формирование элементарных умений по оказанию первой (доврачебной) медицинской  помощ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звивающие 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витие у учащихся интеллектуальных умений: сравнивать, анализировать, обобщать, устанавливать причинно – следственные связи, классифицировать, давать определения по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витие интереса к изучению природы, умственных и творческих способностей учащихся в процессе решения познавательны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 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звитие  у  учащихся ценностного отношения к природе и своему здоров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оспитание эстетического восприятия прир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Формирование у школьников понимания необходимости согласовывать поведение и деятельность человека в природе с экологическими нормами и прави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звитие ответственного отношения к собственному здоровью и формирование здорового образа жизни.</w:t>
      </w:r>
    </w:p>
    <w:p>
      <w:pPr>
        <w:pStyle w:val="Normal"/>
        <w:ind w:left="360" w:hanging="0"/>
        <w:rPr/>
      </w:pPr>
      <w:r>
        <w:rPr/>
        <w:t>В данной программе перед учащимися раскрывается новый аспект изучения природы – познание целостности и единства живой и неживой природы на основе изучения особого (биокосного) тела природы – почвы. В содержании данного учебного курса раскрыта ключевая роль почвы в жизни биосферы и человека, что особенно важно в условиях современного экологического кризиса и перехода человечества к стратегии устойчивого развития.</w:t>
      </w:r>
    </w:p>
    <w:p>
      <w:pPr>
        <w:pStyle w:val="Normal"/>
        <w:ind w:left="360" w:hanging="0"/>
        <w:jc w:val="center"/>
        <w:rPr/>
      </w:pPr>
      <w:r>
        <w:rPr/>
        <w:t>Содержание программы включает шесть разделов:</w:t>
      </w:r>
    </w:p>
    <w:tbl>
      <w:tblPr>
        <w:tblW w:w="8162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402"/>
      </w:tblGrid>
      <w:tr>
        <w:trPr>
          <w:trHeight w:val="24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</w:tr>
      <w:tr>
        <w:trPr>
          <w:trHeight w:val="2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>. Познание природы челове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24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>. Планета Зем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I</w:t>
            </w:r>
            <w:r>
              <w:rPr/>
              <w:t>. Многообразие природных 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>
          <w:trHeight w:val="2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V</w:t>
            </w:r>
            <w:r>
              <w:rPr/>
              <w:t>. Природная среда. Почва как сред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>
          <w:trHeight w:val="24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V</w:t>
            </w:r>
            <w:r>
              <w:rPr/>
              <w:t>. Почва – основа жизни на пла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>
          <w:trHeight w:val="27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VI</w:t>
            </w:r>
            <w:r>
              <w:rPr/>
              <w:t>. Здоровье и безопасность жизни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 природы человека (9ч.)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Calibri" w:cs="Calibri"/>
        </w:rPr>
        <w:t xml:space="preserve">   </w:t>
      </w:r>
      <w:r>
        <w:rPr/>
        <w:t>Как человек получает информацию о мире. Цвет как важнейшее свойство тел. Радуга. Как животные воспринимают цвет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Calibri" w:cs="Calibri"/>
        </w:rPr>
        <w:t xml:space="preserve">   </w:t>
      </w:r>
      <w:r>
        <w:rPr/>
        <w:t>Звук как средство общения и получения информации. Ультразвук, инфразвук. Эхо. Примеры использования современных технологий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Рождение научных представлений о мире. Как представляли устройство мира в древности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Звездное небо. Созвездия. Как ориентироваться по звездам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Науки о природе. Единство живой и неживой природы. Представления о строении веществ. Язык химии. Вещества в окружающем мире. Простые и сложные вещества. Состояния веществ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Понятие о свойствах веществ. Смеси. Использование их человеком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Рождение науки о почве. В.В. Докучаев – создатель учения о почве.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rPr/>
      </w:pPr>
      <w:r>
        <w:rPr/>
        <w:t>«Знакомство со справочными пособиями, СD-энциклопедиями. Поиск информации в сети Интернет»</w:t>
      </w:r>
    </w:p>
    <w:p>
      <w:pPr>
        <w:pStyle w:val="Normal"/>
        <w:rPr/>
      </w:pPr>
      <w:r>
        <w:rPr/>
        <w:t>«Нахождение полярной звезды на ночном небе и определение некоторых созвездий Северного полушария на карте. Фотографирование области ночного неба».</w:t>
      </w:r>
    </w:p>
    <w:p>
      <w:pPr>
        <w:pStyle w:val="Normal"/>
        <w:rPr/>
      </w:pPr>
      <w:r>
        <w:rPr/>
        <w:t>«Конструирование моделей молекул (кислорода и воды) из пластилина и спичек»</w:t>
      </w:r>
    </w:p>
    <w:p>
      <w:pPr>
        <w:pStyle w:val="Normal"/>
        <w:rPr/>
      </w:pPr>
      <w:r>
        <w:rPr/>
        <w:t>«Ознакомление с лабораторным оборудованием и правилами его безопасного использования. Составление «Правил безопасного поведения на уроках природоведения»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>Лабораторная работа:</w:t>
      </w:r>
      <w:r>
        <w:rPr/>
        <w:t xml:space="preserve"> «Свойства воды и поваренной соли. Получение смесей (растворов)»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ета Земля (10ч.)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Строение Солнечной системы. Солнце как одна из звезд. Земля – планета Солнечной системы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Calibri" w:cs="Calibri"/>
        </w:rPr>
        <w:t xml:space="preserve">    </w:t>
      </w:r>
      <w:r>
        <w:rPr/>
        <w:t xml:space="preserve">Форма и строение Земли. Земная кора. Минералы и горные породы. Изверженные и горные породы. Известняки.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Calibri" w:cs="Calibri"/>
        </w:rPr>
        <w:t xml:space="preserve">    </w:t>
      </w:r>
      <w:r>
        <w:rPr/>
        <w:t>Оболочки Земли. Литосфера. Гидросфера. Атмосфера. Биосфера. Понятие о живом веществе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Calibri" w:cs="Calibri"/>
        </w:rPr>
        <w:t xml:space="preserve">    </w:t>
      </w:r>
      <w:r>
        <w:rPr/>
        <w:t xml:space="preserve">Почва – особое природное тело. Строение почвы. Почвы песчаные и глинистые. Почвенные растворы. Представление о круговороте веществ и энергии.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  <w:t>Практические работы: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825" w:hRule="atLeast"/>
        </w:trPr>
        <w:tc>
          <w:tcPr>
            <w:tcW w:w="891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Определение сторон света по Солнцу (компасу и часам )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Ознакомление с образцами горных пород и минералов (по коллекции минерало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«Сравнение свойств почвы и горных пород по образцам»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/>
        <w:t>«Определение структуры почв»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образие природных явлений (12ч.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Изучение природных явлений. Классификация природных явлений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Различные физические явления. Их использование человеком. Электрические и магнитные явления в природе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Примеры превращения веществ. Понятие о биологических явлениях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Погодные явления. Влияние погоды на организм человека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Выветривание горных пород. Понятие о коре выветривания. Образование отложений. Понятие о почвообразовании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Движение воды по поверхности Земли и в почве. Испарение воды и природные явления, связанные с испарением. Почвенные капилляры. Их свойства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Образование болот и их охрана. Образование торфа. Заболачивание почв. Эрозия почв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:</w:t>
      </w:r>
    </w:p>
    <w:p>
      <w:pPr>
        <w:pStyle w:val="Normal"/>
        <w:rPr>
          <w:b/>
          <w:b/>
        </w:rPr>
      </w:pPr>
      <w:r>
        <w:rPr/>
        <w:t>«Влияние погодных условий на самочувствие человека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дел 4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родная среда. Почва как среда жизни.(18ч.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Разнообразие живых организмов и причина его сокращения. Понятие о виде. Понятие о царствах животных. Свойства живых организмов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Понятие о средах жизни, природной среде и экологических факторах. Примеры приспособленности организмов к условиям в различных средах. Почва как среда жизни. Распространение почв на Земле.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ие работы:                                    </w:t>
      </w:r>
    </w:p>
    <w:p>
      <w:pPr>
        <w:pStyle w:val="Normal"/>
        <w:rPr/>
      </w:pPr>
      <w:r>
        <w:rPr/>
        <w:t>«Знакомство с местными видами растений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Влияние влажности почвы на прорастание семян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Влияние влажности почвы на состояние растений»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825" w:hRule="atLeast"/>
        </w:trPr>
        <w:tc>
          <w:tcPr>
            <w:tcW w:w="89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дел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ва – основа жизни на планете (12ч.)</w:t>
      </w:r>
    </w:p>
    <w:p>
      <w:pPr>
        <w:pStyle w:val="Normal"/>
        <w:rPr/>
      </w:pPr>
      <w:r>
        <w:rPr/>
        <w:t>Понятие о плодородии почвы. Целина и залежь. Виды деятельности человека, улучшающие и ухудшающие и улучшающие состояние почвенного покрова. Истощение почв. Применение удобрений. Понятие о системах земледелия. Приемы выращивания культурных растений. Понятие о мелиорации. Почвозащитное земледелие. Факторы среды и земледелие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Роль почв в биосфере. Загрязнение почв. Охрана почв.</w:t>
      </w:r>
    </w:p>
    <w:p>
      <w:pPr>
        <w:pStyle w:val="Normal"/>
        <w:rPr>
          <w:b/>
          <w:b/>
        </w:rPr>
      </w:pPr>
      <w:r>
        <w:rPr>
          <w:b/>
        </w:rPr>
        <w:t>Практическаяработа:</w:t>
      </w:r>
    </w:p>
    <w:p>
      <w:pPr>
        <w:pStyle w:val="Normal"/>
        <w:rPr>
          <w:sz w:val="28"/>
          <w:szCs w:val="28"/>
        </w:rPr>
      </w:pPr>
      <w:r>
        <w:rPr/>
        <w:t>«Составление рекомендаций по уходу за комнатными растениями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дел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и безопасность жизни человека (5ч.)</w:t>
      </w:r>
    </w:p>
    <w:p>
      <w:pPr>
        <w:pStyle w:val="Normal"/>
        <w:rPr/>
      </w:pPr>
      <w:r>
        <w:rPr/>
        <w:t xml:space="preserve">Влияние образа жизни на здоровье человека. Вредные привычки. Их влияние на организм. Борьба с ними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Комфортные условия среды жизнедеятельности человека. Правила поведения в природе. Поведение в опасных ситуациях. Простейшие способы оказания первой помощи. Правила безопасности при работе с огнем и электроприборами.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: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390" w:hRule="atLeast"/>
        </w:trPr>
        <w:tc>
          <w:tcPr>
            <w:tcW w:w="891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Измерение роста и массы человека, конструирование ростомера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Способы оказания первой (доврачебной) медицинской помощи при травмах»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Неотложные меры при укусах ядовитых животных.</w:t>
            </w:r>
          </w:p>
          <w:p>
            <w:pPr>
              <w:pStyle w:val="Normal"/>
              <w:rPr/>
            </w:pPr>
            <w:r>
              <w:rPr/>
              <w:t>Первая помощь при отравлении грибами и ядовитыми растениями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рактических и лаборатор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/Р «Знакомство со справочными пособиями, СD-энциклопедиями. Поиск информации в сети Интернет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/Р «Нахождение полярной звезды на ночном небе и определение некоторых созвездий Северного полушария на карте.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/Р «Конструирование моделей молекул (кислорода и воды) из пластилина и спичек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/Р «Ознакомление с лабораторным оборудованием и правилами его безопасного использования. Составление «Правил безопасного поведения на уроках природоведе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/Р «Свойства воды и поваренной соли. Получение смесей (растворов)» Инстр. по Т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/Р «Определение сторон света по Солнцу (компасу и часам 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/Р «Ознакомление с образцами горных пород и минералов (по коллекции минералов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/Р «Сравнение свойств почвы и горных пород по образцам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/Р «Определение структуры почв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/Р «Влияние погодных условий на самочувствие человек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/Р «Знакомство с местными видами растен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/Р «Влияние влажности почвы на прорастание семян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/Р «Влияние влажности почвы на состояние растен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/Р «Составление рекомендаций по уходу за комнатными растениями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/Р «Измерение роста и массы человека, конструирование ростомер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/Р «Способы оказания первой (доврачебной) медицинской помощи при травмах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«Неотложные меры при укусах ядовитых животных .</w:t>
            </w:r>
          </w:p>
          <w:p>
            <w:pPr>
              <w:pStyle w:val="Normal"/>
              <w:rPr/>
            </w:pPr>
            <w:r>
              <w:rPr/>
              <w:t>Первая помощь при отравлении грибами и ядовитыми растениями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–  17, из них одна лабораторная раб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Ю К УРОВНЮ ПОДГОТОВКИ УЧАЩИХСЯ 5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 многообразии тел, веществ и явлений природы и их простейших классификац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войства (физические и химические) тел прир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сновные методы изучения прир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сновные оболочки Зем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войства живых организмов и их отличия от тел неживой прир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 многообразии организмов как условия сохранения устойчивости жизни на Зем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сновные характеристики погоды, факторов среды, влияющих на организм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ущность понятия «здоровый образ жизн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равила и меры по сохранению здоровья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сновные экологические проблемы своей местности и причины их возникнов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Редкие и охраняемые виды растений и живот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равила и законы охраны прир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знавать наиболее распространенные виды растений и животных своей мес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риводить примеры физических явлений. Превращений веществ, приспособлений растений и животных к условиям среды об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пределять  на модели положения Солнца и Земли в Солнечной систе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ходить несколько созвездий Северного полушария с помощью звездной кар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писывать собственные наблюдения и опыты (их цель, условия проведения и полученные результаты), формулировать вы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пределять черты сходства и различия при сравнении природных объектов (не менее по 3-4 признака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писывать по предложенному плану внешний вид изучаемых тел и вещ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ходить определения терминов в справочной литерату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ледовать правилам безопасности при проведении практически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казывать первую медицинскую помощь в экстренных ситуациях</w:t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: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1.А.Е. Андреева Природоведение. 5  класс: учебник для  общеобразовательных учреждений/А.Е.Андреева; под ред. Д. И. Трайтака, Н. Д. Андреевой. – Мнемозина, 2008.</w:t>
      </w:r>
    </w:p>
    <w:p>
      <w:pPr>
        <w:pStyle w:val="Normal"/>
        <w:numPr>
          <w:ilvl w:val="0"/>
          <w:numId w:val="0"/>
        </w:numPr>
        <w:spacing w:lineRule="atLeast" w:line="300" w:before="75" w:after="75"/>
        <w:ind w:right="75" w:hanging="0"/>
        <w:outlineLvl w:val="0"/>
        <w:rPr/>
      </w:pPr>
      <w:r>
        <w:rPr>
          <w:kern w:val="2"/>
        </w:rPr>
        <w:t>2.Биология: 5-11 классы: Программы для общеобразовательных учреждений (под ред. Трайтака Д.И., Андреевой Н.Д.)</w:t>
      </w:r>
    </w:p>
    <w:p>
      <w:pPr>
        <w:pStyle w:val="Normal"/>
        <w:rPr/>
      </w:pPr>
      <w:r>
        <w:rPr/>
        <w:t>3.Рабочая тетрадь Андреева А.Е.) 2. Методическое пособие (Андреева Н.Д.)</w:t>
      </w:r>
    </w:p>
    <w:p>
      <w:pPr>
        <w:pStyle w:val="Normal"/>
        <w:rPr/>
      </w:pPr>
      <w:r>
        <w:rPr/>
        <w:t>4.С.В. Суматохин. «Биология/Экология: Животные». Сборник заданий, задач и упражнений с ответами: Пособие для учащихся основ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>
          <w:b/>
        </w:rPr>
        <w:t>Средства обучения</w:t>
      </w:r>
      <w:r>
        <w:rPr/>
        <w:t>: таблицы, лабораторная посуда, микроскопы, гербарии, колл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 литературы для учител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>Биологический энциклопедический словарь / гл. ред. М.С. Гиляров. – М.: Сов. энциклопедия, 1989. – 864с.</w:t>
      </w:r>
    </w:p>
    <w:p>
      <w:pPr>
        <w:pStyle w:val="Normal"/>
        <w:ind w:left="180" w:hanging="0"/>
        <w:jc w:val="both"/>
        <w:rPr/>
      </w:pPr>
      <w:r>
        <w:rPr/>
        <w:t>2.Вронский, В.А. Прикладная экология : уч. пос. / В.А. Вронский. – Ростов н/Д.: Изд. «Феникс», 1996. – 512с.</w:t>
      </w:r>
    </w:p>
    <w:p>
      <w:pPr>
        <w:pStyle w:val="Normal"/>
        <w:ind w:left="180" w:hanging="0"/>
        <w:jc w:val="both"/>
        <w:rPr/>
      </w:pPr>
      <w:r>
        <w:rPr/>
        <w:t xml:space="preserve">3.Горностаев, Г.Н. Энциклопедия природы России: Насекомые / </w:t>
        <w:br/>
        <w:t>Г.Н. Горностаев. – М.: Просвещение, 1999. – 560с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4.Растения и животные Тамбовской области: кадастр и мониторинг. Сборник научных трудов. – Мичуринск, 2002. – 139с.</w:t>
      </w:r>
    </w:p>
    <w:p>
      <w:pPr>
        <w:pStyle w:val="Normal"/>
        <w:jc w:val="both"/>
        <w:rPr/>
      </w:pPr>
      <w:r>
        <w:rPr/>
        <w:t>5.Реки Тамбовской области: Каталог / Под ред. Н.И. Дудника. – Тамбов, 1991 – 47с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 литературы для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</w:t>
      </w:r>
      <w:r>
        <w:rPr>
          <w:iCs/>
          <w:color w:val="000000"/>
        </w:rPr>
        <w:t xml:space="preserve">Акимушкин И. И. Занимательная биология.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М: Молодая гвардия, </w:t>
      </w:r>
      <w:r>
        <w:rPr>
          <w:color w:val="000000"/>
        </w:rPr>
        <w:t xml:space="preserve">1972. - </w:t>
      </w:r>
      <w:r>
        <w:rPr>
          <w:iCs/>
          <w:color w:val="000000"/>
        </w:rPr>
        <w:t xml:space="preserve">304с. </w:t>
      </w:r>
      <w:r>
        <w:rPr>
          <w:color w:val="000000"/>
        </w:rPr>
        <w:t xml:space="preserve">6 </w:t>
      </w:r>
      <w:r>
        <w:rPr>
          <w:iCs/>
          <w:color w:val="000000"/>
        </w:rPr>
        <w:t xml:space="preserve">ил.; </w:t>
      </w:r>
    </w:p>
    <w:p>
      <w:pPr>
        <w:pStyle w:val="Style16"/>
        <w:spacing w:before="4" w:after="0"/>
        <w:ind w:right="43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>2.Акимушкин И. И.Исчезнувший мир.- Смоленск, Русич, 1999.- 192 с.- («Занимательный мир»).</w:t>
      </w:r>
    </w:p>
    <w:p>
      <w:pPr>
        <w:pStyle w:val="Style16"/>
        <w:spacing w:before="4" w:after="0"/>
        <w:ind w:right="43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>3.Акимушкин И.И. Проблемы этологии.- Смоленск, Русич, 1999.- 192 с.- («Занимательный мир»).</w:t>
      </w:r>
    </w:p>
    <w:p>
      <w:pPr>
        <w:pStyle w:val="Style16"/>
        <w:spacing w:before="4" w:after="0"/>
        <w:ind w:right="43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 xml:space="preserve">4.Артамонов В.И. Редкие и исчезающие растения. (По страницам Красной книги СССР) КН.1.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 xml:space="preserve">М: Агропромиздат, </w:t>
      </w:r>
      <w:r>
        <w:rPr>
          <w:rFonts w:cs="Times New Roman" w:ascii="Times New Roman" w:hAnsi="Times New Roman"/>
          <w:color w:val="000000"/>
        </w:rPr>
        <w:t xml:space="preserve">1989. - </w:t>
      </w:r>
      <w:r>
        <w:rPr>
          <w:rFonts w:cs="Times New Roman" w:ascii="Times New Roman" w:hAnsi="Times New Roman"/>
          <w:iCs/>
          <w:color w:val="000000"/>
        </w:rPr>
        <w:t xml:space="preserve">383с.: ил.;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5" w:after="200"/>
        <w:rPr/>
      </w:pPr>
      <w:r>
        <w:rPr>
          <w:rFonts w:eastAsia="Calibri" w:cs="Calibri"/>
          <w:iCs/>
          <w:color w:val="000000"/>
        </w:rPr>
        <w:t xml:space="preserve">  </w:t>
      </w:r>
      <w:r>
        <w:rPr>
          <w:iCs/>
          <w:color w:val="000000"/>
        </w:rPr>
        <w:t xml:space="preserve">5.Артамонов В. И. Занимательная физиология. </w:t>
      </w:r>
      <w:r>
        <w:rPr>
          <w:color w:val="000000"/>
        </w:rPr>
        <w:t xml:space="preserve">- </w:t>
      </w:r>
      <w:r>
        <w:rPr>
          <w:iCs/>
          <w:color w:val="000000"/>
        </w:rPr>
        <w:t xml:space="preserve">М: Агропромиздат, </w:t>
      </w:r>
      <w:r>
        <w:rPr>
          <w:color w:val="000000"/>
        </w:rPr>
        <w:t xml:space="preserve">1991. - </w:t>
      </w:r>
      <w:r>
        <w:rPr>
          <w:iCs/>
          <w:color w:val="000000"/>
        </w:rPr>
        <w:t>336с</w:t>
      </w:r>
      <w:r>
        <w:rPr>
          <w:color w:val="000000"/>
          <w:spacing w:val="-1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5" w:after="200"/>
        <w:rPr>
          <w:color w:val="000000"/>
          <w:spacing w:val="-14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6.Биологический энциклопедический словарь. М.: Советская энциклопедия, 1986.-334 с.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1</w:t>
      </w:r>
      <w:r>
        <w:rPr>
          <w:b/>
          <w:color w:val="000000"/>
          <w:spacing w:val="-2"/>
          <w:sz w:val="28"/>
          <w:szCs w:val="28"/>
          <w:lang w:val="en-US"/>
        </w:rPr>
        <w:t>CD</w:t>
      </w:r>
      <w:r>
        <w:rPr>
          <w:b/>
          <w:color w:val="000000"/>
          <w:spacing w:val="-2"/>
          <w:sz w:val="28"/>
          <w:szCs w:val="28"/>
        </w:rPr>
        <w:t xml:space="preserve">  приложение к учебно-методическому комплекту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</w:rPr>
        <w:t>1. Биология. 1С: Репетитор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color w:val="000000"/>
          <w:spacing w:val="-18"/>
        </w:rPr>
        <w:t xml:space="preserve">2.  Биология. </w:t>
      </w:r>
      <w:r>
        <w:rPr>
          <w:color w:val="000000"/>
        </w:rPr>
        <w:t xml:space="preserve"> БЭНП«Кирилл и Мефод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1.</w:t>
      </w:r>
      <w:hyperlink r:id="rId2" w:tgtFrame="_blank">
        <w:r>
          <w:rPr>
            <w:rStyle w:val="InternetLink"/>
            <w:color w:val="000000"/>
          </w:rPr>
          <w:t>http://nature.ok.ru/</w:t>
        </w:r>
      </w:hyperlink>
      <w:r>
        <w:rPr>
          <w:color w:val="000000"/>
        </w:rPr>
        <w:t xml:space="preserve"> - Редкие и исчезающие животные России. Различные классификации редких и исчезающих. Голоса животных. Фотографии. Коллекция ссылок.****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2.</w:t>
      </w:r>
      <w:hyperlink r:id="rId3" w:tgtFrame="_blank">
        <w:r>
          <w:rPr>
            <w:rStyle w:val="InternetLink"/>
            <w:color w:val="000000"/>
          </w:rPr>
          <w:t>http://nature.ok.ru/</w:t>
        </w:r>
      </w:hyperlink>
      <w:r>
        <w:rPr>
          <w:color w:val="000000"/>
        </w:rPr>
        <w:t xml:space="preserve"> - Редкие и исчезающие животные России. Различные классификации редких и исчезающих. Голоса животных. Фотографии. Коллекция ссылок.****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3.</w:t>
      </w:r>
      <w:hyperlink r:id="rId4" w:tgtFrame="_blank">
        <w:r>
          <w:rPr>
            <w:rStyle w:val="InternetLink"/>
            <w:color w:val="000000"/>
          </w:rPr>
          <w:t>http://plife.chat.ru/</w:t>
        </w:r>
      </w:hyperlink>
      <w:r>
        <w:rPr>
          <w:color w:val="000000"/>
        </w:rPr>
        <w:t xml:space="preserve"> - "Совершенная жизнь" - Энциклопедия удивительных фактов о животном мире.****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4.</w:t>
      </w:r>
      <w:hyperlink r:id="rId5" w:tgtFrame="_blank">
        <w:r>
          <w:rPr>
            <w:rStyle w:val="InternetLink"/>
            <w:i/>
            <w:color w:val="000000"/>
          </w:rPr>
          <w:t>http://livingthings.narod.ru/</w:t>
        </w:r>
      </w:hyperlink>
      <w:r>
        <w:rPr>
          <w:i/>
          <w:color w:val="000000"/>
        </w:rPr>
        <w:t xml:space="preserve"> - Живые существа. - Электронная</w:t>
      </w:r>
      <w:r>
        <w:rPr>
          <w:color w:val="000000"/>
        </w:rPr>
        <w:t xml:space="preserve"> иллюстрированная энциклопедия.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</w:t>
      </w:r>
    </w:p>
    <w:p>
      <w:pPr>
        <w:pStyle w:val="Normal"/>
        <w:tabs>
          <w:tab w:val="clear" w:pos="708"/>
          <w:tab w:val="left" w:pos="570" w:leader="none"/>
        </w:tabs>
        <w:ind w:firstLine="708"/>
        <w:rPr/>
      </w:pPr>
      <w:r>
        <w:rPr/>
        <w:t xml:space="preserve">Планирование составлено на основе  </w:t>
      </w:r>
      <w:r>
        <w:rPr>
          <w:kern w:val="2"/>
        </w:rPr>
        <w:t xml:space="preserve">Программы для общеобразовательных учреждений (авт. сост. А. Е. Андреева и другие/ под ред. Трайтака Д.И., Андреевой Н.Д.) </w:t>
      </w:r>
      <w:r>
        <w:rPr/>
        <w:t xml:space="preserve">– М.: «Мнемозина», 2008.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Учебник- Природоведение. 5  класс: учебник для  общеобразовательных учреждений/А.Е.Андреева; под ред. Д. И. Трайтака, Н. Д. Андреевой. – Мнемозина, 2008.</w:t>
      </w:r>
    </w:p>
    <w:p>
      <w:pPr>
        <w:pStyle w:val="Normal"/>
        <w:tabs>
          <w:tab w:val="clear" w:pos="708"/>
          <w:tab w:val="left" w:pos="570" w:leader="none"/>
        </w:tabs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69"/>
        <w:gridCol w:w="748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а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знание природы человеком (9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мире. Цвет  - важнейшее свойство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– средство общения и получения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дение научных представлений о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ёздное небо. Созвез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ки о природе. Единство живой и неживой прир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вещества Язык хи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ые и сложные вещества Разные состояния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веществ. Сме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ка о почве. В.В. Докучаев – создатель учения о поч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ланета Земля (10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оение Солнечной системы. Солнце – звез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 – планета Солнечной системы. Форма, 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ная кора. Минералы и горные по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адочные и магматические горные по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лочки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сфера. Живое ве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 – биокосное природное тело. Строение поч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ы песчаные и глинис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енный раствор – часть природных вод план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орот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ногообразие природных явлений (1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учение и классификация природн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е природные явления и их использование челове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ие и магнитные явления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ращение веществ. Биологические 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дные явления. Влияние на человеческий орган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тривание горных пород. Кора выветр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от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воды по поверхности Земли и в поч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арение воды и природные явления. Почвенные капилляры, их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болот, их охрана. Образование торфа. Заболач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розия поч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иродная среда. Почва как среда жизни (18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нообразие живых организмов и причины его сокра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живых организмов, отличающих их от тел неживо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природной среде и экологических факто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енные об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 животных в поч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ие изменения в жизни почвенны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ий «покой» в жизни поч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е 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яя зас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 как составная часть природно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в почве и её роль в жизни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ы «тёплые» и «холодн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ение почв на земном шаре. Взаимосвязь климата и поч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ы тунд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ы таёжной з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зёмные поч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говые поч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нчаки и солон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чва – основа жизни на планете (1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о плодородии поч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щение почвы. Целина и залеж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брения. Виды удоб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емы выращивания культурных раст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ио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озащитное земледел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оры среды и земледел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необходимо беречь почв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ль почв в биосфе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на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рязнение поч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здоровой, больной и мёртвой поч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доровье и безопасность жизни человека (5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лияние образа жизни на здоровье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пострадавш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факторов среды на здоровь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ое 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4ч.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Планета Земля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8"/>
                <w:szCs w:val="28"/>
              </w:rPr>
            </w:pPr>
            <w:r>
              <w:rPr/>
              <w:t>Почва – основа жизни на планет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Человек и природ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Летнее зада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ok.ru/" TargetMode="External"/><Relationship Id="rId3" Type="http://schemas.openxmlformats.org/officeDocument/2006/relationships/hyperlink" Target="http://nature.ok.ru/" TargetMode="External"/><Relationship Id="rId4" Type="http://schemas.openxmlformats.org/officeDocument/2006/relationships/hyperlink" Target="http://plife.chat.ru/" TargetMode="External"/><Relationship Id="rId5" Type="http://schemas.openxmlformats.org/officeDocument/2006/relationships/hyperlink" Target="http://livingthings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3:55:00Z</dcterms:created>
  <dc:creator>школа</dc:creator>
  <dc:description/>
  <cp:keywords/>
  <dc:language>en-US</dc:language>
  <cp:lastModifiedBy>1</cp:lastModifiedBy>
  <cp:lastPrinted>2014-11-01T21:53:00Z</cp:lastPrinted>
  <dcterms:modified xsi:type="dcterms:W3CDTF">2014-12-30T05:51:00Z</dcterms:modified>
  <cp:revision>6</cp:revision>
  <dc:subject/>
  <dc:title/>
</cp:coreProperties>
</file>