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Призёры районных олимпиад</w:t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1993 год</w:t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62"/>
        <w:gridCol w:w="939"/>
        <w:gridCol w:w="1980"/>
        <w:gridCol w:w="1606"/>
        <w:gridCol w:w="21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рчук Окс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</w:tbl>
    <w:p>
      <w:pPr>
        <w:pStyle w:val="Normal"/>
        <w:rPr>
          <w:b/>
          <w:b/>
          <w:color w:val="800080"/>
          <w:sz w:val="52"/>
          <w:szCs w:val="52"/>
          <w:u w:val="single"/>
        </w:rPr>
      </w:pPr>
      <w:r>
        <w:rPr>
          <w:b/>
          <w:color w:val="8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  <w:u w:val="single"/>
        </w:rPr>
      </w:pPr>
      <w:r>
        <w:rPr>
          <w:b/>
          <w:color w:val="800080"/>
          <w:sz w:val="52"/>
          <w:szCs w:val="52"/>
          <w:u w:val="single"/>
        </w:rPr>
        <w:t>1994 год</w:t>
      </w:r>
    </w:p>
    <w:p>
      <w:pPr>
        <w:pStyle w:val="Normal"/>
        <w:rPr>
          <w:b/>
          <w:b/>
          <w:color w:val="800080"/>
          <w:sz w:val="52"/>
          <w:szCs w:val="52"/>
          <w:u w:val="single"/>
        </w:rPr>
      </w:pPr>
      <w:r>
        <w:rPr>
          <w:b/>
          <w:color w:val="80008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59"/>
        <w:gridCol w:w="939"/>
        <w:gridCol w:w="1985"/>
        <w:gridCol w:w="1603"/>
        <w:gridCol w:w="21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а Наталь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Лари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ожец Н.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 Никола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 Н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уш Ел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 Н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а Наталь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а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1995 год</w:t>
      </w:r>
    </w:p>
    <w:p>
      <w:pPr>
        <w:pStyle w:val="Normal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50"/>
        <w:gridCol w:w="1236"/>
        <w:gridCol w:w="2491"/>
        <w:gridCol w:w="1564"/>
        <w:gridCol w:w="19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 Васи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тру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 В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тру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 В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уш 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 Н.А.</w:t>
            </w:r>
          </w:p>
        </w:tc>
      </w:tr>
      <w:tr>
        <w:trPr>
          <w:trHeight w:val="650" w:hRule="atLeast"/>
        </w:trPr>
        <w:tc>
          <w:tcPr>
            <w:tcW w:w="105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52"/>
                <w:szCs w:val="52"/>
                <w:u w:val="single"/>
              </w:rPr>
              <w:t>1996,  1997 год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52"/>
                <w:szCs w:val="5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2850"/>
              <w:gridCol w:w="965"/>
              <w:gridCol w:w="1983"/>
              <w:gridCol w:w="1599"/>
              <w:gridCol w:w="2141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 xml:space="preserve">№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п/п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Ф.И участник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Класс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Предмет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Место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логжанина Людмил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ерминоваН.Г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атракеева Марин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1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пова Д.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650" w:hRule="atLeast"/>
        </w:trPr>
        <w:tc>
          <w:tcPr>
            <w:tcW w:w="10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52"/>
                <w:szCs w:val="52"/>
                <w:u w:val="single"/>
              </w:rPr>
            </w:pPr>
            <w:r>
              <w:rPr>
                <w:b/>
                <w:color w:val="800000"/>
                <w:sz w:val="52"/>
                <w:szCs w:val="52"/>
                <w:u w:val="single"/>
              </w:rPr>
              <w:t>1999 год</w:t>
            </w:r>
          </w:p>
          <w:p>
            <w:pPr>
              <w:pStyle w:val="Normal"/>
              <w:rPr>
                <w:b/>
                <w:b/>
                <w:color w:val="800000"/>
                <w:sz w:val="52"/>
                <w:szCs w:val="52"/>
                <w:u w:val="single"/>
              </w:rPr>
            </w:pPr>
            <w:r>
              <w:rPr>
                <w:b/>
                <w:color w:val="800000"/>
                <w:sz w:val="52"/>
                <w:szCs w:val="5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2836"/>
              <w:gridCol w:w="965"/>
              <w:gridCol w:w="2010"/>
              <w:gridCol w:w="1593"/>
              <w:gridCol w:w="2136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 xml:space="preserve">№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п/п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Ф.И участник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Класс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Предмет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Место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пова Ирин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авоведение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уляева Л.Н.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бцова Елен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минова Н.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2000 год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90"/>
        <w:gridCol w:w="964"/>
        <w:gridCol w:w="2010"/>
        <w:gridCol w:w="1571"/>
        <w:gridCol w:w="221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 Алекс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енкова Н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 Александ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Н.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фимова И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Г.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Ю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а Л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 Ром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Н.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а Светл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Д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Ната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х Л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 Алекс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 Анд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Ната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</w:tbl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  <w:t>2001 год</w:t>
      </w:r>
    </w:p>
    <w:p>
      <w:pPr>
        <w:pStyle w:val="Normal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98"/>
        <w:gridCol w:w="964"/>
        <w:gridCol w:w="2010"/>
        <w:gridCol w:w="1572"/>
        <w:gridCol w:w="220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вицына Надеж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а Л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  Александ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Н.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 Александ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а Л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Ю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Н.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 Ром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ожецН.В.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2002 год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46"/>
        <w:gridCol w:w="965"/>
        <w:gridCol w:w="1982"/>
        <w:gridCol w:w="1597"/>
        <w:gridCol w:w="21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еткин Пав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четкинаМ.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елеева Валент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солаповаГ.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 Андр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ожец Н.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 Андр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имова Т.Я.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Н.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Натал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Н.Г</w:t>
            </w:r>
          </w:p>
        </w:tc>
      </w:tr>
      <w:tr>
        <w:trPr>
          <w:trHeight w:val="4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Натал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х Л.В.</w:t>
            </w:r>
          </w:p>
        </w:tc>
      </w:tr>
    </w:tbl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2003 год</w:t>
      </w:r>
    </w:p>
    <w:p>
      <w:pPr>
        <w:pStyle w:val="Normal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05"/>
        <w:gridCol w:w="964"/>
        <w:gridCol w:w="1985"/>
        <w:gridCol w:w="1578"/>
        <w:gridCol w:w="22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ч Серг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Л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ушин Ив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Л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х Анаста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енкова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итова Ма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Н.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Екате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ушин Ви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 Макс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 Евг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 Н.А.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а Га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Ната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а Г.И.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ина И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а Г.И.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Ю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а С.И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u w:val="single"/>
        </w:rPr>
      </w:pPr>
      <w:r>
        <w:rPr>
          <w:b/>
          <w:color w:val="8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u w:val="single"/>
        </w:rPr>
      </w:pPr>
      <w:r>
        <w:rPr>
          <w:b/>
          <w:color w:val="8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u w:val="single"/>
        </w:rPr>
      </w:pPr>
      <w:r>
        <w:rPr>
          <w:b/>
          <w:color w:val="800000"/>
          <w:sz w:val="52"/>
          <w:szCs w:val="52"/>
          <w:u w:val="single"/>
        </w:rPr>
        <w:t>2004 год</w:t>
      </w:r>
    </w:p>
    <w:p>
      <w:pPr>
        <w:pStyle w:val="Normal"/>
        <w:rPr>
          <w:b/>
          <w:b/>
          <w:color w:val="800000"/>
          <w:sz w:val="52"/>
          <w:szCs w:val="52"/>
          <w:u w:val="single"/>
        </w:rPr>
      </w:pPr>
      <w:r>
        <w:rPr>
          <w:b/>
          <w:color w:val="80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17"/>
        <w:gridCol w:w="964"/>
        <w:gridCol w:w="1976"/>
        <w:gridCol w:w="1577"/>
        <w:gridCol w:w="22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ч Серг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ушин Ив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хИ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Н.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мова Ан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ушина Н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ина И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.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ушин Ви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Светл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Н.Г</w:t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 Евг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Г.В</w:t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ско Татья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 Н.А.</w:t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Оль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енкова Н.М.</w:t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ина И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а Г.И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2005 год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08"/>
        <w:gridCol w:w="964"/>
        <w:gridCol w:w="1977"/>
        <w:gridCol w:w="1582"/>
        <w:gridCol w:w="22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ч Серг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 Аркад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мова Ан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ушина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ина И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а Га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енкова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Анаста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Г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 Александ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 Н.А.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Оль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енкова Н.М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  <w:t>2006 год</w:t>
      </w:r>
    </w:p>
    <w:p>
      <w:pPr>
        <w:pStyle w:val="Normal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95"/>
        <w:gridCol w:w="962"/>
        <w:gridCol w:w="2391"/>
        <w:gridCol w:w="1479"/>
        <w:gridCol w:w="215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олап Эдуар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 Н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 Арка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нырева Лид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Н.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ик Ма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Г.Я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Людми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Г.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В.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 Дмит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>
          <w:trHeight w:val="4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Оль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солаповаГ.В</w:t>
            </w:r>
          </w:p>
        </w:tc>
      </w:tr>
      <w:tr>
        <w:trPr>
          <w:trHeight w:val="4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М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отребительских зн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а Л.Н.</w:t>
            </w:r>
          </w:p>
        </w:tc>
      </w:tr>
      <w:tr>
        <w:trPr>
          <w:trHeight w:val="4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нырева Лид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крае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а Л.Н.</w:t>
            </w:r>
          </w:p>
        </w:tc>
      </w:tr>
    </w:tbl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u w:val="single"/>
        </w:rPr>
        <w:t>2007 год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0"/>
        <w:gridCol w:w="962"/>
        <w:gridCol w:w="2349"/>
        <w:gridCol w:w="1490"/>
        <w:gridCol w:w="215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ов Ив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Г.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ов Леони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еткинаМ.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 Дмит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а Екате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Г.Я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ич Светл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а Л.Н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 Станисл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ич Светл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В.В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2008 год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39"/>
        <w:gridCol w:w="963"/>
        <w:gridCol w:w="2349"/>
        <w:gridCol w:w="1497"/>
        <w:gridCol w:w="212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ов Ив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х Л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ов Леон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х Л.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 Ю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а Але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Г.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Анна Николае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еткинаМ.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олап Эдуар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Натал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А.Д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ич Светл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а Л.Н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Татья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Г.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а Екатер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Г.Я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ab/>
      </w:r>
      <w:r>
        <w:rPr>
          <w:b/>
          <w:color w:val="FF0000"/>
          <w:sz w:val="52"/>
          <w:szCs w:val="52"/>
          <w:u w:val="single"/>
        </w:rPr>
        <w:t>2009 год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39"/>
        <w:gridCol w:w="963"/>
        <w:gridCol w:w="2349"/>
        <w:gridCol w:w="1212"/>
        <w:gridCol w:w="242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елеева Татья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фолькл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.Н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Анна Николае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четкинаМ.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а Соф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а Але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Л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 Ю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ов Ив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Г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Ив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По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Л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 Ю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Л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елеева Татья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  <w:tr>
        <w:trPr>
          <w:trHeight w:val="6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 Александ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40"/>
          <w:szCs w:val="40"/>
        </w:rPr>
      </w:pPr>
      <w:r>
        <w:rPr>
          <w:b/>
          <w:color w:val="FF0000"/>
          <w:sz w:val="52"/>
          <w:szCs w:val="52"/>
          <w:u w:val="single"/>
        </w:rPr>
        <w:t>2010 год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39"/>
        <w:gridCol w:w="963"/>
        <w:gridCol w:w="2349"/>
        <w:gridCol w:w="1212"/>
        <w:gridCol w:w="242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а Анаста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лапова Г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а Вик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енкова Н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ук Алё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ова Соф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а Т.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лова Д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>
          <w:trHeight w:val="5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Ив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  </w:t>
      </w:r>
      <w:r>
        <w:rPr>
          <w:b/>
          <w:color w:val="FF0000"/>
          <w:sz w:val="52"/>
          <w:szCs w:val="52"/>
          <w:u w:val="single"/>
        </w:rPr>
        <w:t>2011 год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39"/>
        <w:gridCol w:w="963"/>
        <w:gridCol w:w="2349"/>
        <w:gridCol w:w="1212"/>
        <w:gridCol w:w="242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.И участ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т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Ан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Н.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 Александ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Е.А.</w:t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 Александ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Л.С.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зёры Республиканских олимпиад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телеева Татьяна, 9 класс (2009г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1 место по коми фольклору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 заочной олимпиаде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(учитель Иванова А.Н.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инова Светлана, 9 класс (2004г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2 место по русскому языку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(учитель Перминова Н.Г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нырева Лидия, 9 класс (2006г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2 место по русскому языку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(учитель Перминова Н.Г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офимова Ольга, 11 класс (2005 г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1 место по фольклору 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 заочной олимпиаде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(учитель Иванова А.Н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ых Анастасия, 11 класс (2005г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1 место по краеведению 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 заочной олимпиаде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(учитель Михеева Л.С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Попова Анна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9 класс (2011г)</w:t>
      </w:r>
      <w:r>
        <w:rPr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2 место по русскому языку 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(учитель Перминова Н.Г )</w:t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</w:p>
    <w:sectPr>
      <w:type w:val="nextPage"/>
      <w:pgSz w:w="11906" w:h="16838"/>
      <w:pgMar w:left="539" w:right="282" w:gutter="0" w:header="0" w:top="3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27:00Z</dcterms:created>
  <dc:creator>bibl</dc:creator>
  <dc:description/>
  <cp:keywords/>
  <dc:language>en-US</dc:language>
  <cp:lastModifiedBy>1</cp:lastModifiedBy>
  <cp:lastPrinted>2011-10-18T12:17:00Z</cp:lastPrinted>
  <dcterms:modified xsi:type="dcterms:W3CDTF">2011-12-19T10:21:00Z</dcterms:modified>
  <cp:revision>9</cp:revision>
  <dc:subject/>
  <dc:title>1993 год</dc:title>
</cp:coreProperties>
</file>