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» с. Черёмухов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о  на общешкольном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ительском собра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 июня 2014 г. протокол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69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ind w:left="1169" w:hanging="0"/>
              <w:rPr/>
            </w:pPr>
            <w:r>
              <w:rPr>
                <w:lang w:val="ru-RU"/>
              </w:rPr>
              <w:t>Приказом от 05.06.2014г.</w:t>
            </w:r>
          </w:p>
          <w:p>
            <w:pPr>
              <w:pStyle w:val="Normal"/>
              <w:ind w:left="1169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9 - од</w:t>
            </w:r>
          </w:p>
          <w:p>
            <w:pPr>
              <w:pStyle w:val="Normal"/>
              <w:ind w:left="1169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__________________  </w:t>
            </w:r>
          </w:p>
          <w:p>
            <w:pPr>
              <w:pStyle w:val="Normal"/>
              <w:ind w:left="1169" w:hanging="0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/>
              <w:t>О. Д. Си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/>
      </w:pPr>
      <w:r>
        <w:rPr/>
        <w:t>ПОЛОЖЕНИЕ</w:t>
      </w:r>
    </w:p>
    <w:p>
      <w:pPr>
        <w:pStyle w:val="1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</w:t>
      </w:r>
      <w:r>
        <w:rPr/>
        <w:t xml:space="preserve">об организации горячего питания   учащихся.  </w:t>
      </w:r>
    </w:p>
    <w:p>
      <w:pPr>
        <w:pStyle w:val="1"/>
        <w:rPr/>
      </w:pPr>
      <w:r>
        <w:rPr/>
      </w:r>
    </w:p>
    <w:p>
      <w:pPr>
        <w:pStyle w:val="1"/>
        <w:spacing w:lineRule="auto" w:line="240" w:before="0" w:after="0"/>
        <w:contextualSpacing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1. Положение об организации питания обучающихся в школе (далее – Положение), разработано с целью укрепления здоровья учащихся  и устанавливает порядок организации питания школьников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2. Положение разработано на основе Федерального Закона  от 29.12.2012 №273-ФЗ «Об образовании  в Российской федерации», Федерального закона от 30.03.1999 № 52-ФЗ «О санитарно - эпидемиологическом благополучии населения», Постановления главного государственного санитарного врача РФ от 23.07.2008 № 45 «Санитарно-эпидемиологические 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а школы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3. Основными задачами организации питания учащихся являются создание условий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1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spacing w:lineRule="auto" w:line="240" w:before="0" w:after="0"/>
        <w:contextualSpacing/>
        <w:rPr/>
      </w:pPr>
      <w:r>
        <w:rPr/>
        <w:t>II. Общие принципы организации питания в школе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1. Организация питания обучающихся является отдельным обязательным направлением деятельности школы и осуществляет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2. Администрация школы осуществляет организационную и разъяснительную работу с обучающимися и родителями с целью организации питания  учащихся на платной или бесплатной основе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3. Администрация школы обеспечивает принятие организационно-управленческих решений, направленных на обеспечение горячим питанием 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4. Для учащихся школы предусматривается организация одноразового горячего питания  для 5-11классов (горячий завтрак или горячий обед) и  двухразовое (горячий завтрак  и горячий обед) для учащихся  1 – 4 классов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5. Питание в школе организовано на основе примерного цикличного двухнедельного меню рационов горячих обедов для обучающихся государственных общеобразовательных учреждений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Реализация продукции, не предусмотренной утвержденными перечнями и меню, не допускается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5.1. Гигиенические показатели пищевой ценности продовольственного сырья и пищевых  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5.2. Организацию питания в школе осуществляет ответственный за организацию питания, назначаемый приказом директора заведующий столовой, имеющий соответствующее специальное образование из числа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5.3. Ответственность за организацию питания в школе несёт директор. </w:t>
      </w:r>
    </w:p>
    <w:p>
      <w:pPr>
        <w:pStyle w:val="1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40" w:before="0" w:after="0"/>
        <w:contextualSpacing/>
        <w:rPr/>
      </w:pPr>
      <w:r>
        <w:rPr/>
        <w:t>III. Порядок организации питания учащихся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1. Столовая школы осуществляет производственную деятельность в полном объёме 6 дней – с понедельника по субботу включительно в режиме работы школы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2. Питание учащихся осуществляется в соответствии с графиком, утверждённым директором школы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3. Ответственный за организацию питания обеспечивает дежурство администрации и учащихся в помещении столовой.  Дежурный  администратор и уча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lang w:val="ru-RU"/>
        </w:rPr>
        <w:t>4. Меню ежедневно утверждается директором школы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Поставку продуктов в школьную столовую осуществляет  предприятие, имеющее лицензию и транспорт с санитарным паспортом  для доставки продуктов питания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lang w:val="ru-RU"/>
        </w:rPr>
        <w:t>5. Приготовление блюд осуществляется персоналом, знающим основы технологии  школьного питания, имеющих допуск к работе на предприятиях общественного пит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lang w:val="ru-RU"/>
        </w:rPr>
        <w:t>6. 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/>
        <w:t xml:space="preserve">IV. Порядок организации питания, предусмотренного </w:t>
      </w:r>
    </w:p>
    <w:p>
      <w:pPr>
        <w:pStyle w:val="1"/>
        <w:spacing w:lineRule="auto" w:line="240" w:before="0" w:after="0"/>
        <w:contextualSpacing/>
        <w:rPr/>
      </w:pPr>
      <w:r>
        <w:rPr/>
        <w:t>на платной и бесплатной основе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1. Питание на платной основе предоставляется всем обучающимся по их желанию в     соответствии с действующим законодательством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Размер  родительского  взноса согласуется  с  общешкольным родительским  комитетом  школы,  утверждается приказом  директора  школы. 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2. На бесплатной основе питание в школе предоставляется на  основе  постановлений Правительства  Республики  Коми  от 30.12.2005г. № 342 «О мерах по реализации Закона  Республики Коми «О предоставлении питания учащимся  государственных  общеобразовательных учреждений, государственных  общеобразовательных учреждений, государственных учреждений  начального  и среднего профессионального образования, находящихся в ведении Республики Коми, а также муниципальных общеобразовательных учреждений из семей, в установленном  порядке признанных малоимущими, и внесении изменений в некоторые законодательные акты  Республики Коми»,   Соглашения  о предоставлении иных межбюджетных трансфертов на мероприятия по организации питания обучающихся 1-4 классов  между  Министерством образования Республики Коми и органами местного самоуправления,  а  также в  соответствии  с законом  Республики  Коми  от 22.12.2005г. №143-РЗ  «О  предоставлении  питания  учащимся в  государственных образовательных  учреждениях,  государственных  учреждений начального  профессионального  и  среднего профессионального  образования,  находящихся в ведении  Республики  Коми,  а так же муниципальных  общеобразовательных  учреждений  из  семей,  в  установленном  порядке  признанных  малоимущими, и внесении  изменений  в некоторые законодательные  акты  Республики  Коми.    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3. Стоимость питания, предоставляемого учащимся на бесплатной основе устанавливается в соответствии с нормами законодательства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4. Бесплатное питание предоставляется учащимся в дни посещения школы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5. Для осуществления учёта обучающихся, получающих питание на бесплатной  основе,  и контроля  над  целевым  расходованием  бюджетных средств, выделяемых на питание обучающихся, ведётся табель посещаемости столовой, который в конце месяца сдается в бухгалтерию школы, секретарю-машинистке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6. Классные руководители сопровождают учащихся в столовую и несут ответственность за отпуск питания обучающимся согласно утвержденным спискам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7. Организация питания учащихся на бесплатной основе в классе осуществляется организатором горячего питания, т.е. классным руководителем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8. Количество фактически присутствующих питающихся учащихся в школе контролирует классный руководитель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9. Контроль организации бесплатного питания осуществляется директором школы. Директор школы несёт персональную ответственность за организацию бесплатного питания. </w:t>
      </w:r>
    </w:p>
    <w:p>
      <w:pPr>
        <w:pStyle w:val="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40" w:before="0" w:after="0"/>
        <w:contextualSpacing/>
        <w:rPr/>
      </w:pPr>
      <w:r>
        <w:rPr/>
        <w:t>V. Контроль за организацией школьного питания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1. Контроль за качеством питания учащихся в школе осуществляет бракеражная  комиссия, в состав которой входят: директор, заведующий  столовой, ответственный дежурный из числа педагогических работников школы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2. Общественный контроль за организацией качества  питания  осуществляет  администрация  школы совместно с представителем органа общественного самоуправления -  общешкольным  родительским комитетом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3. Бракеражная  комиссия: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- контролирует качество приготовления блюд, соответствие утверждённому меню;</w:t>
      </w:r>
    </w:p>
    <w:p>
      <w:pPr>
        <w:pStyle w:val="1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контролирует соблюдение санитарных норм и правил, сроки хранения и реализации скоропортящихся продуктов.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 xml:space="preserve">Результаты проверки заносятся в бракеражный журнал. В случае нарушения соблюдения санитарных норм и правил составляются соответствующие акты. </w:t>
      </w:r>
    </w:p>
    <w:p>
      <w:pPr>
        <w:pStyle w:val="1"/>
        <w:spacing w:lineRule="auto" w:line="240" w:before="0" w:after="0"/>
        <w:ind w:firstLine="567"/>
        <w:contextualSpacing/>
        <w:jc w:val="both"/>
        <w:rPr/>
      </w:pPr>
      <w:r>
        <w:rPr>
          <w:b w:val="false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директора школы принятия мер по устранению нарушений и привлечению к ответственности виновных лиц.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widowControl/>
        <w:bidi w:val="0"/>
        <w:spacing w:lineRule="auto" w:line="276" w:before="0" w:after="20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62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 w:before="0" w:after="200"/>
      <w:contextualSpacing/>
      <w:jc w:val="center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2:00Z</dcterms:created>
  <dc:creator>User</dc:creator>
  <dc:description/>
  <cp:keywords/>
  <dc:language>en-US</dc:language>
  <cp:lastModifiedBy>школа</cp:lastModifiedBy>
  <dcterms:modified xsi:type="dcterms:W3CDTF">2015-01-17T18:47:00Z</dcterms:modified>
  <cp:revision>4</cp:revision>
  <dc:subject/>
  <dc:title/>
</cp:coreProperties>
</file>