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6439" w:leader="none"/>
        </w:tabs>
        <w:spacing w:lineRule="exact" w:line="276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widowControl/>
        <w:tabs>
          <w:tab w:val="clear" w:pos="708"/>
          <w:tab w:val="left" w:pos="6439" w:leader="none"/>
        </w:tabs>
        <w:spacing w:lineRule="exact" w:line="276"/>
        <w:rPr/>
      </w:pPr>
      <w:r>
        <w:rPr>
          <w:rStyle w:val="FontStyle11"/>
        </w:rPr>
        <w:t>Муниципальное бюджетное общеобразовательное учреждение</w:t>
      </w:r>
    </w:p>
    <w:p>
      <w:pPr>
        <w:pStyle w:val="Style15"/>
        <w:widowControl/>
        <w:tabs>
          <w:tab w:val="clear" w:pos="708"/>
          <w:tab w:val="left" w:pos="6439" w:leader="none"/>
        </w:tabs>
        <w:spacing w:lineRule="exact" w:line="276"/>
        <w:rPr>
          <w:rStyle w:val="FontStyle11"/>
        </w:rPr>
      </w:pPr>
      <w:r>
        <w:rPr>
          <w:rStyle w:val="FontStyle11"/>
        </w:rPr>
        <w:t>«Средняя общеобразовательная школа» с. Черёмуховка</w:t>
      </w:r>
    </w:p>
    <w:p>
      <w:pPr>
        <w:pStyle w:val="Style31"/>
        <w:widowControl/>
        <w:tabs>
          <w:tab w:val="clear" w:pos="708"/>
          <w:tab w:val="left" w:pos="765" w:leader="none"/>
          <w:tab w:val="left" w:pos="6439" w:leader="none"/>
          <w:tab w:val="right" w:pos="9381" w:leader="none"/>
        </w:tabs>
        <w:spacing w:lineRule="exact" w:line="240"/>
        <w:rPr>
          <w:rStyle w:val="FontStyle11"/>
          <w:rFonts w:ascii="Calibri" w:hAnsi="Calibri" w:cs="Calibri"/>
        </w:rPr>
      </w:pPr>
      <w:r>
        <w:rPr/>
      </w:r>
    </w:p>
    <w:p>
      <w:pPr>
        <w:pStyle w:val="Style31"/>
        <w:widowControl/>
        <w:tabs>
          <w:tab w:val="clear" w:pos="708"/>
          <w:tab w:val="left" w:pos="765" w:leader="none"/>
          <w:tab w:val="left" w:pos="6439" w:leader="none"/>
          <w:tab w:val="right" w:pos="9381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tabs>
          <w:tab w:val="clear" w:pos="708"/>
          <w:tab w:val="left" w:pos="765" w:leader="none"/>
          <w:tab w:val="left" w:pos="6439" w:leader="none"/>
          <w:tab w:val="right" w:pos="9381" w:leader="none"/>
        </w:tabs>
        <w:spacing w:lineRule="exact" w:line="240"/>
        <w:ind w:left="427" w:hanging="0"/>
        <w:rPr/>
      </w:pPr>
      <w:r>
        <w:rPr/>
        <w:t>Принято                                                                             Утверждено</w:t>
      </w:r>
    </w:p>
    <w:p>
      <w:pPr>
        <w:pStyle w:val="Style31"/>
        <w:widowControl/>
        <w:tabs>
          <w:tab w:val="clear" w:pos="708"/>
          <w:tab w:val="left" w:pos="6439" w:leader="none"/>
          <w:tab w:val="right" w:pos="9381" w:leader="none"/>
        </w:tabs>
        <w:spacing w:lineRule="exact" w:line="240"/>
        <w:ind w:left="427" w:hanging="0"/>
        <w:rPr/>
      </w:pPr>
      <w:r>
        <w:rPr/>
        <w:t xml:space="preserve">на педагогическом совете                                                Приказом от  20 марта 2014 г.  </w:t>
      </w:r>
    </w:p>
    <w:p>
      <w:pPr>
        <w:pStyle w:val="Style31"/>
        <w:widowControl/>
        <w:tabs>
          <w:tab w:val="clear" w:pos="708"/>
          <w:tab w:val="left" w:pos="6439" w:leader="none"/>
          <w:tab w:val="right" w:pos="9381" w:leader="none"/>
        </w:tabs>
        <w:spacing w:lineRule="exact" w:line="240"/>
        <w:ind w:left="427" w:hanging="0"/>
        <w:rPr/>
      </w:pPr>
      <w:r>
        <w:rPr/>
        <w:t xml:space="preserve">протокол № 5 от 20 марта 2014 г.                                    № 59 а - од  </w:t>
      </w:r>
    </w:p>
    <w:p>
      <w:pPr>
        <w:pStyle w:val="Style31"/>
        <w:widowControl/>
        <w:tabs>
          <w:tab w:val="clear" w:pos="708"/>
          <w:tab w:val="left" w:pos="6439" w:leader="none"/>
          <w:tab w:val="right" w:pos="9381" w:leader="none"/>
        </w:tabs>
        <w:spacing w:lineRule="exact" w:line="240"/>
        <w:ind w:left="427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6439" w:leader="none"/>
          <w:tab w:val="right" w:pos="9381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31"/>
        <w:widowControl/>
        <w:tabs>
          <w:tab w:val="clear" w:pos="708"/>
          <w:tab w:val="left" w:pos="6439" w:leader="none"/>
          <w:tab w:val="right" w:pos="9381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б элективных курсах</w:t>
      </w:r>
    </w:p>
    <w:p>
      <w:pPr>
        <w:pStyle w:val="Style31"/>
        <w:widowControl/>
        <w:tabs>
          <w:tab w:val="clear" w:pos="708"/>
          <w:tab w:val="left" w:pos="6439" w:leader="none"/>
          <w:tab w:val="right" w:pos="9381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ее полож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нное положение разработано в соответствии с Концепцией профильного обучения и на основе приложения к приказу Министерства образования РФ от 9.03.2004 г.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рамках реализации концепции профильного обучения элективные курсы, обязательные для посещения учащимися 10-11 классов, являются важной содержательной частью профильного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Элективные курсы призваны удовлетворять индивидуальные образовательные интересы, потребности и склонности каждого обучающ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Элективные курсы выполняю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«надстройка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полнение содержания одного из базовых предметов, что позволяет получить дополнительную подготовку для сдачи ЕГЭ по выбранному предмет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довлетворение познавательных интересов в различных областях деятельности человека (собственно элективные курс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ственно элективные курсы должны реша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оздать условия для формирования индивидуальной траектории развития профессиональных интересов обучающегося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 повысить информационную и коммуникативную компетентность учащегося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 поддержать мотивацию учащегося, способствуя внутрипрофильной специал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рганизация работы элективных к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бор предлагаемых элективных курсов, направленных на удовлетворение познавательных интересов в различных областях деятельности человека, должен иметь вариативный характер, их количество должно быть избыточ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комендованное количество часов на изучение собственно элективных курсов – 16; в зависимости от учебного плана каждого профиля учащийся 10-11 класса выбирает для обязательного посещения 1 - 2 курса во втором полугод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ля формирования групп учащихся на посещение собственно элективных курсов проводи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иагностика склонностей, потребностей учащихся 9-х классов к изучению того или иного элективного курса через собеседование, анкетирование, индивидуальные консультации (</w:t>
      </w:r>
      <w:r>
        <w:rPr>
          <w:lang w:val="en-US"/>
        </w:rPr>
        <w:t>IV</w:t>
      </w:r>
      <w:r>
        <w:rPr/>
        <w:t xml:space="preserve"> четверть учебного год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пределение тем элективных курсов на основе социального заказа учащихся 9-х классов (</w:t>
      </w:r>
      <w:r>
        <w:rPr>
          <w:lang w:val="en-US"/>
        </w:rPr>
        <w:t>IV</w:t>
      </w:r>
      <w:r>
        <w:rPr/>
        <w:t xml:space="preserve"> четверть учебного год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зработка или корректировка имеющихся программ элективных курсов (</w:t>
      </w:r>
      <w:r>
        <w:rPr>
          <w:lang w:val="en-US"/>
        </w:rPr>
        <w:t>IV</w:t>
      </w:r>
      <w:r>
        <w:rPr/>
        <w:t xml:space="preserve"> четверть учебного года)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 экспертиза и утверждение программ элективных курсов (май, июнь)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- презентация элективных курсов для учащихся (июн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формирование групп учащихся 10-11-х классов для посещения элективных курсов (</w:t>
      </w:r>
      <w:r>
        <w:rPr>
          <w:lang w:val="en-US"/>
        </w:rPr>
        <w:t>I</w:t>
      </w:r>
      <w:r>
        <w:rPr/>
        <w:t xml:space="preserve"> неделя сентября) с учётом профиля обучения.  Учесть возможность миграции учащегося на элективных курсах до следующего сентябр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анализ успешности элективных курсов за </w:t>
      </w:r>
      <w:r>
        <w:rPr>
          <w:lang w:val="en-US"/>
        </w:rPr>
        <w:t>I</w:t>
      </w:r>
      <w:r>
        <w:rPr/>
        <w:t xml:space="preserve"> полугодие, формирование групп учащихся для посещения курсов по </w:t>
      </w:r>
      <w:r>
        <w:rPr>
          <w:lang w:val="en-US"/>
        </w:rPr>
        <w:t>II</w:t>
      </w:r>
      <w:r>
        <w:rPr/>
        <w:t xml:space="preserve"> полугодии на основе учёта потребностей учащихся и профиля об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</w:rPr>
      </w:pPr>
      <w:r>
        <w:rPr>
          <w:b/>
        </w:rPr>
        <w:t xml:space="preserve">Оформление школьной документации, учёт выполнения программ,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оценка собственно элективных к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ля учёта выполнения программ и посещаемости элективных курсов в классном журнале отводятся специальные страниц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писи тем, сведения о посещаемости элективных курсов оформляются в соответствии с требованиями к оформлению классных журн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 своевременное внесения записей в журнал отвечает преподаватель, ведущий кур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усиления мотивации учебной деятельности на элективных курсах возможно сохранение текущей оценки знаний по пятибалльной системе с выставлением отметки в журнал и дневник учащ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 завершении работы учащегося на элективном курсе в журнале итоговая оценка не выставляется, успешность посещения курса определяется словом «зачтено» или «не зачтен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</w:rPr>
      </w:pPr>
      <w:r>
        <w:rPr>
          <w:b/>
        </w:rPr>
        <w:t>Программно-методическое обеспечение элективных к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раммы курсов разрабатываются учителями школы, имеющими 1 и высшую квалификационную категорию по темам и отбору содержания элективных к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раммы утверждаются директором школы по результатам экспертизы методических объедин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урсы по возможности должны опираться на соответствующее учебное пособие. В случае необходимости учитель готовит методические рекомендации и дидактические материалы в качестве приложения к Программе элективного 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основе преподавания элективных курсов должны быть технологии  личностно-ориентированного подхода, позволяющие в полной мере использовать развивающие, активные формы организации занятий.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19:00Z</dcterms:created>
  <dc:creator>Uchitel</dc:creator>
  <dc:description/>
  <cp:keywords/>
  <dc:language>en-US</dc:language>
  <cp:lastModifiedBy>DNA7 X64</cp:lastModifiedBy>
  <cp:lastPrinted>2006-11-24T13:01:00Z</cp:lastPrinted>
  <dcterms:modified xsi:type="dcterms:W3CDTF">2015-02-01T11:30:00Z</dcterms:modified>
  <cp:revision>9</cp:revision>
  <dc:subject/>
  <dc:title/>
</cp:coreProperties>
</file>