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» с. Черёмух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педагогического совета                                             приказом    № 129                                                      </w:t>
      </w:r>
    </w:p>
    <w:p>
      <w:pPr>
        <w:pStyle w:val="Normal"/>
        <w:jc w:val="both"/>
        <w:rPr/>
      </w:pPr>
      <w:r>
        <w:rPr/>
        <w:t xml:space="preserve">Протокол  № 6 от 28 мая 2014 г                                                      от 05июня 2014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ложение о Детской организации «Содружество МиД»</w:t>
      </w:r>
    </w:p>
    <w:p>
      <w:pPr>
        <w:pStyle w:val="Style15"/>
        <w:spacing w:before="0" w:after="3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Общие положения</w:t>
      </w:r>
    </w:p>
    <w:p>
      <w:pPr>
        <w:pStyle w:val="Style15"/>
        <w:spacing w:before="0" w:after="30"/>
        <w:rPr/>
      </w:pPr>
      <w:r>
        <w:rPr>
          <w:sz w:val="24"/>
          <w:szCs w:val="24"/>
        </w:rPr>
        <w:t>1.1 Настоящее положение регламентирует деятельность детской школьной организации «Содружество МиД», являющейся  органом школьного ученического самоуправления.</w:t>
        <w:br/>
        <w:t>1.2 Деятельность детской школьной организации «Содружество МиД» 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а РФ “Об образовании”.</w:t>
        <w:br/>
        <w:t>1.3 Для координации работы в состав школьного «Содружества МиД»  входит заместитель директора по воспитательной работе.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30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sz w:val="24"/>
          <w:szCs w:val="24"/>
        </w:rPr>
        <w:t>Цель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30"/>
        <w:rPr/>
      </w:pPr>
      <w:r>
        <w:rPr>
          <w:color w:val="000000"/>
          <w:sz w:val="24"/>
          <w:szCs w:val="24"/>
        </w:rPr>
        <w:t>Организация деятельности на принципах самореализации и саморазвития личности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StrongEmphasis"/>
          <w:sz w:val="24"/>
          <w:szCs w:val="24"/>
        </w:rPr>
        <w:t>Основные задачи</w:t>
      </w:r>
      <w:r>
        <w:rPr>
          <w:b/>
          <w:bCs/>
          <w:sz w:val="24"/>
          <w:szCs w:val="24"/>
        </w:rPr>
        <w:br/>
      </w:r>
      <w:r>
        <w:rPr>
          <w:color w:val="000000"/>
          <w:sz w:val="24"/>
          <w:szCs w:val="24"/>
        </w:rPr>
        <w:t>3.1.Создание условий для детей, при которых наиболее широко раскрываются его лидерские качества;</w:t>
      </w:r>
      <w:r>
        <w:rPr>
          <w:sz w:val="24"/>
          <w:szCs w:val="24"/>
        </w:rPr>
        <w:br/>
        <w:t>3.2. Включение учащихся старшего и среднего звена в детское самоуправление вшколе.</w:t>
        <w:br/>
        <w:t>3.3. Знакомство учащихся младшего звена с основами школьного детского самоуправления.</w:t>
        <w:br/>
        <w:t>3.4. Вовлечение учащихся в традиционные школьные КТД.</w:t>
        <w:br/>
        <w:t>3.5. Изучение правовых основ государства, формирование активной  гражданской позиции.</w:t>
        <w:br/>
        <w:t xml:space="preserve">3.6. Содействие всестороннему развитию личности. 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30"/>
        <w:rPr/>
      </w:pPr>
      <w:r>
        <w:rPr>
          <w:sz w:val="24"/>
          <w:szCs w:val="24"/>
        </w:rPr>
        <w:t xml:space="preserve">4. </w:t>
      </w:r>
      <w:r>
        <w:rPr>
          <w:rStyle w:val="StrongEmphasis"/>
          <w:sz w:val="24"/>
          <w:szCs w:val="24"/>
        </w:rPr>
        <w:t>Порядок работы  детского самоуправления в школе.</w:t>
      </w:r>
      <w:r>
        <w:rPr>
          <w:sz w:val="24"/>
          <w:szCs w:val="24"/>
        </w:rPr>
        <w:br/>
        <w:t xml:space="preserve">4.1. Во главе детского самоуправления находится Совет Содружества МиД. Его основу составляют: председатель и 5 ответственных за отделы. Совет собирается 1 раз в неделю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  <w:br/>
        <w:t xml:space="preserve">4.2. Ответственные отделов проводят заседания  секторов по внедрению решений Совета Содружества МиД 1 раз в неделю. 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5.  </w:t>
      </w:r>
      <w:r>
        <w:rPr>
          <w:rStyle w:val="StrongEmphasis"/>
          <w:sz w:val="24"/>
          <w:szCs w:val="24"/>
        </w:rPr>
        <w:t>Права и обязанности членов Совета Содружества МиД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     </w:t>
      </w:r>
      <w:r>
        <w:rPr>
          <w:rStyle w:val="StrongEmphasis"/>
          <w:sz w:val="24"/>
          <w:szCs w:val="24"/>
        </w:rPr>
        <w:t>Члены Совета Содружества МиД имеют право:</w:t>
      </w:r>
      <w:r>
        <w:rPr>
          <w:sz w:val="24"/>
          <w:szCs w:val="24"/>
        </w:rPr>
        <w:br/>
        <w:t>5.1. Получать административную поддержку при подготовке и проведении          мероприятий.</w:t>
        <w:br/>
        <w:t>5.2. Получать информацию от администрации школы о проводимых школьных и районных  мероприятиях.</w:t>
        <w:br/>
        <w:t>5.3. Участвовать в выработке административных решений, связанных с досуговой деятельностью учащихся.</w:t>
        <w:br/>
        <w:t>5.4. Выступать с инициативами по различным вопросам общественной жизни школы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Избирать и быть избранными в руководящие органы детской организации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Участвовать в принятии документов, определяющих основные направления организации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Свободно выражать свои мнения и убеждения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Быть выслушанными и  отстаивать свою точку зрения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За успешную работу иметь поощрения и награждения.</w:t>
      </w:r>
    </w:p>
    <w:p>
      <w:pPr>
        <w:pStyle w:val="Style15"/>
        <w:spacing w:before="0" w:after="3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10.Свободно выходить из детской организации.</w:t>
      </w:r>
      <w:r>
        <w:rPr>
          <w:sz w:val="24"/>
          <w:szCs w:val="24"/>
        </w:rPr>
        <w:br/>
      </w:r>
    </w:p>
    <w:p>
      <w:pPr>
        <w:pStyle w:val="Style15"/>
        <w:spacing w:before="0" w:after="30"/>
        <w:rPr/>
      </w:pPr>
      <w:r>
        <w:rPr>
          <w:b/>
          <w:sz w:val="24"/>
          <w:szCs w:val="24"/>
        </w:rPr>
        <w:t>6. Члены Совета Содружества МиД обязаны:</w:t>
      </w:r>
      <w:r>
        <w:rPr>
          <w:sz w:val="24"/>
          <w:szCs w:val="24"/>
        </w:rPr>
        <w:br/>
        <w:t>6.1. Соблюдать Устав школы.</w:t>
        <w:br/>
        <w:t>6.2. Допускать представителей педагогического коллектива на проводимые заседания.</w:t>
        <w:br/>
        <w:t>6.3. Оказывать содействие представителям педагогического коллектива в ознакомлении с деятельностью Совета Содружества МиД.</w:t>
        <w:br/>
        <w:t>6.4. Ставить в известность администрацию школы  о проведении планируемых мероприятий.</w:t>
        <w:br/>
        <w:t>6.5. Выполнять решения Совета школы и общих родительских собраний.</w:t>
        <w:br/>
      </w:r>
      <w:r>
        <w:rPr>
          <w:color w:val="000000"/>
          <w:sz w:val="24"/>
          <w:szCs w:val="24"/>
        </w:rPr>
        <w:t>6.6. Соблюдать законы организации.</w:t>
      </w:r>
    </w:p>
    <w:p>
      <w:pPr>
        <w:pStyle w:val="Style15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Выполнять решения руководящих органов детской организации.</w:t>
      </w:r>
    </w:p>
    <w:p>
      <w:pPr>
        <w:pStyle w:val="Normal"/>
        <w:rPr/>
      </w:pPr>
      <w:r>
        <w:rPr>
          <w:color w:val="000000"/>
        </w:rPr>
        <w:t>6.8.Выполнять все возложенные поручения.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Style w:val="StrongEmphasis"/>
          <w:sz w:val="24"/>
          <w:szCs w:val="24"/>
        </w:rPr>
        <w:t>Функции</w:t>
      </w:r>
      <w:r>
        <w:rPr>
          <w:sz w:val="24"/>
          <w:szCs w:val="24"/>
        </w:rPr>
        <w:br/>
        <w:t>7.1. Председатель Содружества МиД.</w:t>
        <w:br/>
        <w:t>Председатель Содружества МиД является главным, контролирующим и координирующим органом данной структуры.  Он контролирует  работу каждого из отделов. Посещаетрайонные межшкольные советы старшеклассников, информирует Совет Содружества МиД о районных мероприятиях.</w:t>
        <w:br/>
        <w:t>7.2. Отдел науки и образования.</w:t>
        <w:br/>
        <w:t>Ответственный отдела науки и образования контролирует и координирует работу  секторов классных коллективов. Регулярно предоставляет отчеты о работе учебных секторов, распределяет обязанности ответственным  классных секторов. Отдел обязан отслеживать успеваемость учащихся по классам, оказывать помощь учителям и администрации школы в организации  и проведении школьных мероприятий, направленных на улучшение образовательного процесса, повышение качества образования (олимпиады, предметные недели, рейды и др.).</w:t>
        <w:br/>
        <w:t>7.3.Отдел культуры и досуга.</w:t>
        <w:br/>
        <w:t>Ответственный отдела культуры и досуга контролирует и координирует работу  секторов культуры классных коллективов. Регулярно предоставляет отчеты о работе секторов культуры, распределяет обязанности ответственным секторов.</w:t>
        <w:br/>
        <w:t>Данный отдел участвует в организации и проведении школьных праздников, в организации массовых школьных дел.</w:t>
        <w:br/>
        <w:t>7.4.  Отдел СМИ.</w:t>
        <w:br/>
        <w:t>Ответственный отдела СМИ контролирует и координирует работу  секторов СМИ классных коллективов. Регулярно предоставляет отчеты о работе секторов СМИ, распределяет обязанности ответственным  секторов.</w:t>
        <w:br/>
        <w:t>Отдел СМИ обеспечивает художественным оформлением  школьные мероприятия: помогает организаторам выставок тематических газет и рисунков, организаторам школьных праздников и массовых школьных дел; выпускает школьную газету “Школьный вестник” о работе совета Содружества МиД.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  <w:t>7.5.  Отдел спорта и туризма.</w:t>
        <w:br/>
        <w:t>Ответственный по спорту и туризму контролирует и координирует работу  спортивных секторов классных коллективов. Регулярно предоставляет отчеты о работе спортивных секторов, распределяет обязанности ответственным спортивных секторов.</w:t>
        <w:br/>
        <w:t>Отдел спорта и туризма занимается пропагандой здорового образа жизни, организацией спортивно-оздоровительных мероприятий. Следит за выполнением санитарно - гигиенических норм в классе, в школе. Проводит  тематические выступления на классных часах.</w:t>
        <w:br/>
        <w:t>7.6. Отдел по организационным делам.</w:t>
      </w:r>
    </w:p>
    <w:p>
      <w:pPr>
        <w:pStyle w:val="Style15"/>
        <w:spacing w:before="0" w:after="30"/>
        <w:rPr>
          <w:sz w:val="24"/>
          <w:szCs w:val="24"/>
        </w:rPr>
      </w:pPr>
      <w:r>
        <w:rPr>
          <w:sz w:val="24"/>
          <w:szCs w:val="24"/>
        </w:rPr>
        <w:t>Ответственный отдела по организационным делам контролирует и координирует работу трудовых секторов классных коллективов. Регулярно предоставляет отчеты о работе трудовых секторов, распределяет обязанности ответственным трудовых секторов.</w:t>
      </w:r>
    </w:p>
    <w:p>
      <w:pPr>
        <w:pStyle w:val="Style15"/>
        <w:spacing w:before="0" w:after="30"/>
        <w:rPr/>
      </w:pPr>
      <w:r>
        <w:rPr>
          <w:sz w:val="24"/>
          <w:szCs w:val="24"/>
        </w:rPr>
        <w:t>Отдел по организационным делам следит за выполнением требований внутреннего распорядка. Занимается организацией дежурства по школе и во время школьных вечеров. Организует генеральные уборки в школе, участие в ярмарках и выставках. Оказывает помощь при возникновении стихийных бедствий и чрезвычайных ситуаций.</w:t>
        <w:b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8:00Z</dcterms:created>
  <dc:creator>bibl</dc:creator>
  <dc:description/>
  <cp:keywords/>
  <dc:language>en-US</dc:language>
  <cp:lastModifiedBy>1</cp:lastModifiedBy>
  <cp:lastPrinted>2010-10-25T14:58:00Z</cp:lastPrinted>
  <dcterms:modified xsi:type="dcterms:W3CDTF">2015-02-02T11:59:00Z</dcterms:modified>
  <cp:revision>33</cp:revision>
  <dc:subject/>
  <dc:title>Положение о детской организации</dc:title>
</cp:coreProperties>
</file>