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ind w:right="110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right="110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8280" w:leader="none"/>
        </w:tabs>
        <w:ind w:right="1107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иректор школы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О.Д.Симаков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30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г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ОУ «Черёмуховская СОШ»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2-2013 уч.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8"/>
          <w:szCs w:val="48"/>
        </w:rPr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телле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мочь ученикам развить в себе способности действовать самостоятельно и проявлять свои интеллектуальные 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Учёба. Наука. Профориентация. Интеллект. Просвещение. Познание. Самопознание. Самореали</w:t>
      </w:r>
      <w:r>
        <w:rPr/>
        <w:t>зация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452"/>
      </w:tblGrid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ень Знаний</w:t>
            </w:r>
          </w:p>
          <w:p>
            <w:pPr>
              <w:pStyle w:val="Normal"/>
              <w:rPr/>
            </w:pPr>
            <w:r>
              <w:rPr/>
              <w:t>(общешкольная линейка, классные часы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.руководители</w:t>
            </w:r>
          </w:p>
        </w:tc>
      </w:tr>
      <w:tr>
        <w:trPr>
          <w:trHeight w:val="11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ень Учител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«Осень постучалась к нам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рвый школьн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Содруж</w:t>
            </w:r>
          </w:p>
          <w:p>
            <w:pPr>
              <w:pStyle w:val="Normal"/>
              <w:rPr/>
            </w:pPr>
            <w:r>
              <w:rPr/>
              <w:t>Библиотекарь, кл.рук</w:t>
            </w:r>
          </w:p>
          <w:p>
            <w:pPr>
              <w:pStyle w:val="Normal"/>
              <w:rPr/>
            </w:pPr>
            <w:r>
              <w:rPr/>
              <w:t>ЗВР, отдел культуры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аздник «Мы школьниками стали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нкурсы:</w:t>
            </w:r>
          </w:p>
          <w:p>
            <w:pPr>
              <w:pStyle w:val="Normal"/>
              <w:rPr/>
            </w:pPr>
            <w:r>
              <w:rPr/>
              <w:t xml:space="preserve">*КИТ -  </w:t>
            </w:r>
          </w:p>
          <w:p>
            <w:pPr>
              <w:pStyle w:val="Normal"/>
              <w:rPr/>
            </w:pPr>
            <w:r>
              <w:rPr/>
              <w:t xml:space="preserve">*Русский медвежонок   </w:t>
            </w:r>
          </w:p>
          <w:p>
            <w:pPr>
              <w:pStyle w:val="Normal"/>
              <w:rPr/>
            </w:pPr>
            <w:r>
              <w:rPr/>
              <w:t xml:space="preserve">*Гелиантус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1</w:t>
            </w:r>
          </w:p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,библи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Страна Читалия» по произведениям детских пис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 встречи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</w:t>
            </w:r>
          </w:p>
          <w:p>
            <w:pPr>
              <w:pStyle w:val="Normal"/>
              <w:rPr/>
            </w:pPr>
            <w:r>
              <w:rPr/>
              <w:t>Кл.руководитель 11 кл</w:t>
            </w:r>
          </w:p>
        </w:tc>
      </w:tr>
      <w:tr>
        <w:trPr>
          <w:trHeight w:val="1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щание с букварё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нкурс «Кенгу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библиот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Декада «Природа и челов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церт «За честь шко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 xml:space="preserve">1-11кл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биологи</w:t>
            </w:r>
          </w:p>
          <w:p>
            <w:pPr>
              <w:pStyle w:val="Normal"/>
              <w:rPr/>
            </w:pPr>
            <w:r>
              <w:rPr/>
              <w:t>родители,</w:t>
            </w:r>
          </w:p>
          <w:p>
            <w:pPr>
              <w:pStyle w:val="Normal"/>
              <w:rPr/>
            </w:pPr>
            <w:r>
              <w:rPr/>
              <w:t>Админ, кл.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ледний зво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 Прощание с нач. школ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. ЗВР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содружес</w:t>
            </w:r>
          </w:p>
          <w:p>
            <w:pPr>
              <w:pStyle w:val="Normal"/>
              <w:rPr/>
            </w:pPr>
            <w:r>
              <w:rPr/>
              <w:t>Учителя предм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Я - Гражданин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- </w:t>
      </w:r>
      <w:r>
        <w:rPr>
          <w:sz w:val="28"/>
          <w:szCs w:val="28"/>
        </w:rPr>
        <w:t>развитие активной гражданской позиции и патриотизма как важнейших духовно-нравственных и социальных ценностей, отражающие сопричастность к делам и достижениям старших поколений, готовность к активному участию в различных сферах жизни общества;</w:t>
      </w:r>
    </w:p>
    <w:p>
      <w:pPr>
        <w:pStyle w:val="Normal"/>
        <w:rPr/>
      </w:pPr>
      <w:r>
        <w:rPr>
          <w:sz w:val="28"/>
          <w:szCs w:val="28"/>
        </w:rPr>
        <w:t>- воспитание чувства ответственности и гордости за свою стр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Родина. Традиции. Идеалы. Политическая культура. Политика. Интернационализм. Искусство.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07"/>
        <w:gridCol w:w="1261"/>
        <w:gridCol w:w="1933"/>
      </w:tblGrid>
      <w:tr>
        <w:trPr>
          <w:trHeight w:val="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 «Уроки мир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>
          <w:trHeight w:val="9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нь пожилых люд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нь единства и примирения</w:t>
            </w:r>
          </w:p>
          <w:p>
            <w:pPr>
              <w:pStyle w:val="Normal"/>
              <w:rPr/>
            </w:pPr>
            <w:r>
              <w:rPr/>
              <w:t>(кл.часы, стенд, кн. выстав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ind w:firstLine="708"/>
              <w:rPr/>
            </w:pPr>
            <w:r>
              <w:rPr/>
              <w:t>ЗВР,</w:t>
            </w:r>
          </w:p>
          <w:p>
            <w:pPr>
              <w:pStyle w:val="Normal"/>
              <w:rPr/>
            </w:pPr>
            <w:r>
              <w:rPr/>
              <w:t>Библиотек.</w:t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готовка к Новогодним праздни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стники ОП</w:t>
            </w:r>
          </w:p>
        </w:tc>
      </w:tr>
      <w:tr>
        <w:trPr>
          <w:trHeight w:val="11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Канику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ождественские праздник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сячник оборонно-массовой и спортивной работы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ручение паспор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к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учитель ОБЖ</w:t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10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ждународный женский день (</w:t>
            </w:r>
            <w:r>
              <w:rPr/>
              <w:t>общешкольное мероприят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</w:t>
            </w:r>
          </w:p>
          <w:p>
            <w:pPr>
              <w:pStyle w:val="Normal"/>
              <w:rPr/>
            </w:pPr>
            <w:r>
              <w:rPr/>
              <w:t>Ст.вожата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 мероприятий, посвящё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ню Победы </w:t>
            </w:r>
            <w:r>
              <w:rPr/>
              <w:t>( по отдельному план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-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</w:t>
            </w:r>
          </w:p>
          <w:p>
            <w:pPr>
              <w:pStyle w:val="Normal"/>
              <w:rPr/>
            </w:pPr>
            <w:r>
              <w:rPr/>
              <w:t>Учитель ОБЖ,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>
          <w:trHeight w:val="10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порт и 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сохранение и укрепление здоровья учащихся;</w:t>
      </w:r>
    </w:p>
    <w:p>
      <w:pPr>
        <w:pStyle w:val="Normal"/>
        <w:rPr/>
      </w:pPr>
      <w:r>
        <w:rPr>
          <w:sz w:val="28"/>
          <w:szCs w:val="28"/>
        </w:rPr>
        <w:t>- формирование навыков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1"/>
        <w:gridCol w:w="1293"/>
        <w:gridCol w:w="1682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>
          <w:trHeight w:val="11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структаж по ТБ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Дорожно-транспортный травматизм»</w:t>
            </w:r>
          </w:p>
          <w:p>
            <w:pPr>
              <w:pStyle w:val="Normal"/>
              <w:rPr/>
            </w:pPr>
            <w:r>
              <w:rPr/>
              <w:t>* «Сельхозрабо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ро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</w:t>
            </w:r>
          </w:p>
        </w:tc>
      </w:tr>
      <w:tr>
        <w:trPr>
          <w:trHeight w:val="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структаж по ТБ</w:t>
            </w:r>
          </w:p>
          <w:p>
            <w:pPr>
              <w:pStyle w:val="Normal"/>
              <w:rPr/>
            </w:pPr>
            <w:r>
              <w:rPr/>
              <w:t>«Как вести себя во время каникул и во внеурочное время»</w:t>
            </w:r>
          </w:p>
          <w:p>
            <w:pPr>
              <w:pStyle w:val="Normal"/>
              <w:rPr/>
            </w:pPr>
            <w:r>
              <w:rPr/>
              <w:t>- Оформление стендов: «ПДД», «Пожарная безопас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ревнования по мини-футбо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, 5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порта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Инструктаж по ТБ </w:t>
            </w:r>
            <w:r>
              <w:rPr/>
              <w:t>«Тонкий лё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есёлые стар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Отдел спорта</w:t>
            </w:r>
          </w:p>
        </w:tc>
      </w:tr>
      <w:tr>
        <w:trPr>
          <w:trHeight w:val="1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структаж по ТБ</w:t>
            </w:r>
          </w:p>
          <w:p>
            <w:pPr>
              <w:pStyle w:val="Normal"/>
              <w:rPr/>
            </w:pPr>
            <w:r>
              <w:rPr/>
              <w:t>* «Сильные морозы»</w:t>
            </w:r>
          </w:p>
          <w:p>
            <w:pPr>
              <w:pStyle w:val="Normal"/>
              <w:rPr/>
            </w:pPr>
            <w:r>
              <w:rPr/>
              <w:t>* «Новогодняя ёлка. Осторожно! Пиротехнические издел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ревнования по баскетбо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, 5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порта</w:t>
            </w:r>
          </w:p>
        </w:tc>
      </w:tr>
      <w:tr>
        <w:trPr>
          <w:trHeight w:val="1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 Месячник оборонно-массовой и спортивн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порту</w:t>
            </w:r>
          </w:p>
        </w:tc>
      </w:tr>
      <w:tr>
        <w:trPr>
          <w:trHeight w:val="1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Соревнования по волейбол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Соревнования по настольному теннис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структаж по ТБ:</w:t>
            </w:r>
          </w:p>
          <w:p>
            <w:pPr>
              <w:pStyle w:val="Normal"/>
              <w:rPr/>
            </w:pPr>
            <w:r>
              <w:rPr/>
              <w:t>«Осторожно! Большая вод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ревнования по гимнасти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/а эстаф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уристическая полоса препят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 xml:space="preserve">1-8, 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Учитель физк</w:t>
            </w:r>
          </w:p>
          <w:p>
            <w:pPr>
              <w:pStyle w:val="Normal"/>
              <w:rPr/>
            </w:pPr>
            <w:r>
              <w:rPr/>
              <w:t>ЗВР, ст.вож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Спорт. Туризм. Здоровье. Гигиена. Краеведение. Экология.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мь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сти работу по изучению семьи, с последующим составлением паспорта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Активизировать работу родительского комитета школы в организации внеурочной деятельности взрослых 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местно с женсоветом села и детприютом «Надежда» совершенствовать работу по родительскому всеобучу, опираясь на программу «Содружество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овать учащихся и классных руководителей на поисковую работу с целью воспитания в детях будущего семьян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одолжать работу по контролю семей риска и неблагополучных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понятия:  </w:t>
      </w:r>
      <w:r>
        <w:rPr>
          <w:sz w:val="28"/>
          <w:szCs w:val="28"/>
        </w:rPr>
        <w:t>Мой дом. Мои родные. Семейные отношения. Половое просвещение. Брак. Я-отец, я-мать. Хозяйственно-эконом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8"/>
        <w:gridCol w:w="1032"/>
        <w:gridCol w:w="1239"/>
        <w:gridCol w:w="2021"/>
        <w:gridCol w:w="2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  <w:t>Разделы и тем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семьи учащих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нкетирование родител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 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.5.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аспорта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уг семьи. Я и мои родител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сочин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раивание работы с подростками и их семь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Диагностирование родителей и детей по определению будущих профессий дет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, родит. собр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верного пути в професс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Адаптация детей 1 класс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. собр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1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учителю в организации работы с класс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Характеристика детско-родительских отноше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2,3,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дальнейшей работы с родите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всеобу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ассные родительские собра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программ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бота женского клуба «Сударушка» совместно с женсоветом поселения, приютом «Надежда» и родительским комитетом школ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 – в школ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– в клуб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женсовета и родит. комитета, соцпедагог приют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 психолого-педагогическое просвещение.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ьским комитетом шко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Совещания при директор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Спонсорская помощь шко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родительского комит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Роль родительского комитета в организации внеурочной работы с детьми. Планирование работы совместно с классными руководителя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ЗВ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ь в организации вечеров и дискотек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ая работа с членами родительского комите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на действенную помощь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родительские собр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 летнего отдыха. Разное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ень открытых двер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програм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концер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одителей на выполнение задач по воспитанию и обучению детей.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творческая работа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брать и оформить материал по образцовым семьям села, где дети выросли, определились в жизн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ки, интервью, газе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дню семьи до 1 ма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командиры классов. 6.7.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жемая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хип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10 кл. с.Черёмухов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истории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детях будущего семьянина и гражда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мьями риска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сещение с последующим написанием акта, учёт семей риска по классам с характеристикой семь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по охране прав дете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помощь семье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овлечение родителей и детей в совместную внеурочную работ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ь родителям в выстраивании отношений с ребенком и школой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глашение на совет профилактики при школ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ращение в органы правопоряд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. кл.ру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и отчетности ответствен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глядные материалы  по работе: выводы по анкетам, соч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ы посещ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слушивание на совещании при директоре, на МО кл.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здник Семь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ченическое самоуправлени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выявление и развитие творческого потенциала личности каждого учащегося с учётом его возможностей;</w:t>
      </w:r>
    </w:p>
    <w:p>
      <w:pPr>
        <w:pStyle w:val="Normal"/>
        <w:rPr/>
      </w:pPr>
      <w:r>
        <w:rPr>
          <w:sz w:val="28"/>
          <w:szCs w:val="28"/>
        </w:rPr>
        <w:t>- формирование активной жизненной позиции;</w:t>
      </w:r>
    </w:p>
    <w:p>
      <w:pPr>
        <w:pStyle w:val="Normal"/>
        <w:rPr/>
      </w:pPr>
      <w:r>
        <w:rPr>
          <w:sz w:val="28"/>
          <w:szCs w:val="28"/>
        </w:rPr>
        <w:t>- создание комфортности в коллективе;</w:t>
      </w:r>
    </w:p>
    <w:p>
      <w:pPr>
        <w:pStyle w:val="Normal"/>
        <w:rPr/>
      </w:pPr>
      <w:r>
        <w:rPr>
          <w:sz w:val="28"/>
          <w:szCs w:val="28"/>
        </w:rPr>
        <w:t>- обучение органов ученического самоуправления активным формам работы с учащими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Личность. Коллектив. Творчество. Психология. Культура человека. Нравст</w:t>
      </w:r>
      <w:r>
        <w:rPr/>
        <w:t>венность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88"/>
        <w:gridCol w:w="4500"/>
        <w:gridCol w:w="1080"/>
        <w:gridCol w:w="1676"/>
      </w:tblGrid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>
          <w:trHeight w:val="130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ба активов классов и актива Содружества М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 раз в месяц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боры актива в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боры председателя Содружества МиД и ответственных сек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>
          <w:trHeight w:val="13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формление классных уг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ёба а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формление стенда Совета Содружества М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и классов.</w:t>
            </w:r>
          </w:p>
          <w:p>
            <w:pPr>
              <w:pStyle w:val="Normal"/>
              <w:rPr/>
            </w:pPr>
            <w:r>
              <w:rPr/>
              <w:t>Совет Содру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чёт актива классов о проделанной работе за 1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чёт актива Содружества МиД о проделанной работе за 1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ёба а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ы классов</w:t>
            </w:r>
          </w:p>
          <w:p>
            <w:pPr>
              <w:pStyle w:val="Normal"/>
              <w:rPr/>
            </w:pPr>
            <w:r>
              <w:rPr/>
              <w:t>Председатель Содружества</w:t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>
          <w:trHeight w:val="1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готовка и проведение Новогодних праз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10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чёт классных коллективов о проделанной работе за 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ы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ёба акти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ст.вож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чёт актива Содружества МиД о проделанной работе за 3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Учёба актив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Неделя самоуправления </w:t>
            </w:r>
            <w:r>
              <w:rPr/>
              <w:t>(проведение кл.часов старшеклассниками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ы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  <w:t>ЗВР,ст.вожат</w:t>
            </w:r>
          </w:p>
          <w:p>
            <w:pPr>
              <w:pStyle w:val="Normal"/>
              <w:rPr/>
            </w:pPr>
            <w:r>
              <w:rPr/>
              <w:t>Совет Содр.</w:t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Учёба акти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ст.вожат</w:t>
            </w:r>
          </w:p>
          <w:p>
            <w:pPr>
              <w:pStyle w:val="Normal"/>
              <w:rPr/>
            </w:pPr>
            <w:r>
              <w:rPr/>
              <w:t>ЗВР, Совет Содружества</w:t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Отчётное собрание Совета Содружества. </w:t>
            </w:r>
            <w:r>
              <w:rPr/>
              <w:t>(Итоги за г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Отчёт классных коллективов о проделанной работе за год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борка школьной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одр.</w:t>
            </w:r>
          </w:p>
          <w:p>
            <w:pPr>
              <w:pStyle w:val="Normal"/>
              <w:rPr/>
            </w:pPr>
            <w:r>
              <w:rPr/>
              <w:t>Командиры классов,</w:t>
            </w:r>
          </w:p>
          <w:p>
            <w:pPr>
              <w:pStyle w:val="Normal"/>
              <w:rPr/>
            </w:pPr>
            <w:r>
              <w:rPr/>
              <w:t>Совет Содр.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Участие в Республиканских, районных, школьных  мероприятиях, соревнованиях, выставках, конкурсах и т.д.</w:t>
      </w:r>
    </w:p>
    <w:p>
      <w:pPr>
        <w:pStyle w:val="Normal"/>
        <w:rPr/>
      </w:pPr>
      <w:r>
        <w:rPr/>
        <w:t>Каждый понедельник – Заседание актива Совета Содружества МиД (1 большая перемена)</w:t>
      </w:r>
    </w:p>
    <w:p>
      <w:pPr>
        <w:pStyle w:val="Normal"/>
        <w:rPr/>
      </w:pPr>
      <w:r>
        <w:rPr>
          <w:b/>
        </w:rPr>
        <w:t>Ежедневно</w:t>
      </w:r>
      <w:r>
        <w:rPr/>
        <w:t>:</w:t>
      </w:r>
    </w:p>
    <w:p>
      <w:pPr>
        <w:pStyle w:val="Normal"/>
        <w:rPr/>
      </w:pPr>
      <w:r>
        <w:rPr/>
        <w:t>Дежурство по школе.</w:t>
      </w:r>
    </w:p>
    <w:p>
      <w:pPr>
        <w:pStyle w:val="Normal"/>
        <w:rPr/>
      </w:pPr>
      <w:r>
        <w:rPr/>
        <w:t>Дежурство по столовой.</w:t>
      </w:r>
    </w:p>
    <w:p>
      <w:pPr>
        <w:pStyle w:val="Normal"/>
        <w:rPr>
          <w:b/>
          <w:b/>
        </w:rPr>
      </w:pPr>
      <w:r>
        <w:rPr>
          <w:b/>
        </w:rPr>
        <w:t>Еженедельно:</w:t>
      </w:r>
    </w:p>
    <w:p>
      <w:pPr>
        <w:pStyle w:val="Normal"/>
        <w:rPr/>
      </w:pPr>
      <w:r>
        <w:rPr/>
        <w:t>Проведение классных часов</w:t>
      </w:r>
    </w:p>
    <w:p>
      <w:pPr>
        <w:pStyle w:val="Normal"/>
        <w:rPr>
          <w:b/>
          <w:b/>
        </w:rPr>
      </w:pPr>
      <w:r>
        <w:rPr>
          <w:b/>
        </w:rPr>
        <w:t>В течение года:</w:t>
      </w:r>
    </w:p>
    <w:p>
      <w:pPr>
        <w:pStyle w:val="Normal"/>
        <w:rPr/>
      </w:pPr>
      <w:r>
        <w:rPr/>
        <w:t>Посещение сем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58:00Z</dcterms:created>
  <dc:creator>1</dc:creator>
  <dc:description/>
  <cp:keywords/>
  <dc:language>en-US</dc:language>
  <cp:lastModifiedBy>1</cp:lastModifiedBy>
  <dcterms:modified xsi:type="dcterms:W3CDTF">2012-12-01T07:02:00Z</dcterms:modified>
  <cp:revision>2</cp:revision>
  <dc:subject/>
  <dc:title/>
</cp:coreProperties>
</file>