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Содружества Ми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43"/>
        <w:gridCol w:w="22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т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наний (общешкольная линей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росс Наций (1-11 кл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дежурства по школе и в класс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.де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Совета Содружества и выборы активов в класс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игре «Брэйн-ринг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ёлые старты 1-4, 5-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Сбор учебного сектора. Сбор данных об учащихся, имеющих оценку «Неудовлетворительно». Работа с неуспевающи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вый школьный праздник. «Шок-шоу «На вылет!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 Сбор информации с класс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Это должен знать каждый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классных уголк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фото материала по итогам проведенных де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3-4кл, 5-11к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Учимся без двоек» (с 17 по 25 декабр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дневников по класс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их вечеров в школ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лучшую новогоднюю открытку (1-11 к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ов к новогоднему праздни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ГДиП классов. Инструкта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Совета Содруж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ождественских праздник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и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актива классов за 1 полугодие перед Активом Совета Содружест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омощь в подготовке и проведении Месячника оборонно-массовой и спортивной работы (по отдельному плану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учащихся к занятиям. (Есть ли учебные принадлежности, книги, тетради к урокам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Росси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аспорт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вечера встречи выпускник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Масленице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9-11к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 (5-11кл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деля самоуправления. Проведение классных часов,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Учимся без двоек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Брэйн-ринг» (сборные команды школы) 5-11 к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 «Встреча 3-х поколений» к международному Дню 8 март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хранности мебел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наука и об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от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проведения праздника «За честь школы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мнастик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подведении итогов конкурсов «Ученик года» и «Класс года»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асхе. Конкурс Пасхальных яиц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актива классов за 2 полугодие перед Активом Совета Содруж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гкоатлетическая эстафета 1-11к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уристическая полоса препятствий 1-8,10к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Это праздник со слезами на глазах». Участие в митинг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дний звон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семь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, 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отдел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е года: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конкурсах различного уровня.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актива Совета (1 раз в неделю)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9:00Z</dcterms:created>
  <dc:creator>1</dc:creator>
  <dc:description/>
  <cp:keywords/>
  <dc:language>en-US</dc:language>
  <cp:lastModifiedBy>1</cp:lastModifiedBy>
  <dcterms:modified xsi:type="dcterms:W3CDTF">2012-11-29T11:10:00Z</dcterms:modified>
  <cp:revision>2</cp:revision>
  <dc:subject/>
  <dc:title/>
</cp:coreProperties>
</file>