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333300"/>
          <w:sz w:val="28"/>
          <w:szCs w:val="28"/>
          <w:lang w:eastAsia="ru-RU"/>
        </w:rPr>
        <w:t>Анализ воспитательной деятельности</w:t>
      </w:r>
      <w:r>
        <w:rPr>
          <w:rFonts w:eastAsia="Times New Roman" w:cs="Times New Roman" w:ascii="Times New Roman" w:hAnsi="Times New Roman"/>
          <w:b/>
          <w:bCs/>
          <w:color w:val="3333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00"/>
          <w:sz w:val="28"/>
          <w:szCs w:val="28"/>
          <w:lang w:eastAsia="ru-RU"/>
        </w:rPr>
        <w:t>МОУ «Черёмуховская средняя общеобразовательная  школ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00"/>
          <w:sz w:val="28"/>
          <w:szCs w:val="28"/>
          <w:lang w:eastAsia="ru-RU"/>
        </w:rPr>
        <w:t>за 2012 – 2013 уч.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В начале учебного года был составлен и утвержден план воспитательной работы на 2012-2013 уч.год. на основании воспитательной программы школы «Содруже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333300"/>
          <w:sz w:val="24"/>
          <w:szCs w:val="24"/>
          <w:lang w:eastAsia="ru-RU"/>
        </w:rPr>
        <w:t>Цели воспитательной деятель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-Создание оптимальных условий для развития, саморазвития и самореализации личности ученика – личности психически и физически здоровой, гуманной, духовной и свободной, социально мобильной, востребованной в совреме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- Развитие классных коллективов и воспитание лидеров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 xml:space="preserve">Вся работа в школе ведется по </w:t>
      </w:r>
      <w:r>
        <w:rPr>
          <w:rFonts w:eastAsia="Times New Roman" w:cs="Times New Roman" w:ascii="Times New Roman" w:hAnsi="Times New Roman"/>
          <w:b/>
          <w:color w:val="333300"/>
          <w:sz w:val="24"/>
          <w:szCs w:val="24"/>
          <w:lang w:eastAsia="ru-RU"/>
        </w:rPr>
        <w:t>направле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00"/>
          <w:sz w:val="24"/>
          <w:szCs w:val="24"/>
          <w:lang w:eastAsia="ru-RU"/>
        </w:rPr>
        <w:t>«Интеллек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color w:val="333300"/>
          <w:sz w:val="24"/>
          <w:szCs w:val="24"/>
          <w:lang w:eastAsia="ru-RU"/>
        </w:rPr>
        <w:t>-    «Я – гражданин Росс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00"/>
          <w:sz w:val="24"/>
          <w:szCs w:val="24"/>
          <w:lang w:eastAsia="ru-RU"/>
        </w:rPr>
        <w:t>«Спорт и здоровь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00"/>
          <w:sz w:val="24"/>
          <w:szCs w:val="24"/>
          <w:lang w:eastAsia="ru-RU"/>
        </w:rPr>
        <w:t>«Семь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00"/>
          <w:sz w:val="24"/>
          <w:szCs w:val="24"/>
          <w:lang w:eastAsia="ru-RU"/>
        </w:rPr>
        <w:t>Ученическое самоуправление</w:t>
      </w:r>
      <w:r>
        <w:rPr>
          <w:rFonts w:eastAsia="Times New Roman" w:cs="Times New Roman" w:ascii="Times New Roman" w:hAnsi="Times New Roman"/>
          <w:iCs/>
          <w:color w:val="333399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В течение года проведены общешкольные мероприятия: День Знаний, Праздничная программа, посвящённая Дню Учителя «Захват», «Шок-шоу «На вылет!», День Матери, Новогоднее представление, Вечер встречи выпускников, месячник оборонно-массовой и спортивной работы, праздник «За честь школы», Последний звонок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ab/>
        <w:t>Школа тесно сотрудничала с социумом. В гостях, с беседами, побывали: Центр помощи семье и детям провёл классные часы по теме «ЗОЖ», ГУ «Летское лесничество» провели беседу «Как вести себя в лесу», Совет ветеранов с.Мутница и с.Черёмуховка рассказал о тружениках тыла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 xml:space="preserve">Активное участие обучающиеся школы приняли в конкурсах, фестивалях, акциях  различного уровня (см.мониторинг участия в конкурсах). Процент участия – 100%, за счёт проведения акций. В этом учебном году выросло число участников в конкурсах Республиканского и Всероссийского уровня.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В течение</w:t>
      </w:r>
      <w:r>
        <w:rPr>
          <w:rFonts w:eastAsia="Times New Roman" w:cs="Times New Roman" w:ascii="Times New Roman" w:hAnsi="Times New Roman"/>
          <w:b/>
          <w:color w:val="3333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учебного года учащиеся школы приняли участие в  конкурсах</w:t>
      </w:r>
      <w:r>
        <w:rPr>
          <w:rFonts w:eastAsia="Times New Roman" w:cs="Times New Roman" w:ascii="Times New Roman" w:hAnsi="Times New Roman"/>
          <w:b/>
          <w:color w:val="333300"/>
          <w:sz w:val="24"/>
          <w:szCs w:val="24"/>
          <w:lang w:eastAsia="ru-RU"/>
        </w:rPr>
        <w:t xml:space="preserve">  «Ученик года» и «Класс года». </w:t>
      </w: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Ребята показали себя в учебе, в творчестве, в спорте. Победителями конкурса</w:t>
      </w:r>
      <w:r>
        <w:rPr>
          <w:rFonts w:eastAsia="Times New Roman" w:cs="Times New Roman" w:ascii="Times New Roman" w:hAnsi="Times New Roman"/>
          <w:b/>
          <w:color w:val="333300"/>
          <w:sz w:val="24"/>
          <w:szCs w:val="24"/>
          <w:lang w:eastAsia="ru-RU"/>
        </w:rPr>
        <w:t xml:space="preserve"> «Ученик года»</w:t>
      </w: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 xml:space="preserve"> стали: Лобанова Анна, 4 класс, Рубцов Илья, 11 класс, Попова Анна, 11 класс.  В номинации «Класс года» победителем стал классный коллектив 9 класса (кл.руководитель Косолапова Г.В.). Победителям вручены кубок и грамоты. Учителя-предметники выявили  своих  знатоков, которым были вручены грамоты.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В этом учебном году продолжили выпуск школьной газеты «Школьный вестник». Вышло в свет 4 вы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На базе школы продолжает свою работу  опорно – методическая площадка (ОМП) по патриотическому воспитанию «Я – гражданин России», которая имеет свою программу.</w:t>
      </w:r>
      <w:r>
        <w:rPr>
          <w:rFonts w:eastAsia="Times New Roman" w:cs="Times New Roman" w:ascii="Times New Roman" w:hAnsi="Times New Roman"/>
          <w:b/>
          <w:color w:val="3333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В течение учебного года проведена работа во внеурочное время, в процессе обучения. Все основные направления реализации программы были задействован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 xml:space="preserve">Большое внимание в школе уделяется спорту. Все школьные соревнования объединены в </w:t>
      </w:r>
      <w:r>
        <w:rPr>
          <w:rFonts w:eastAsia="Times New Roman" w:cs="Times New Roman" w:ascii="Times New Roman" w:hAnsi="Times New Roman"/>
          <w:b/>
          <w:color w:val="333300"/>
          <w:sz w:val="24"/>
          <w:szCs w:val="24"/>
          <w:lang w:eastAsia="ru-RU"/>
        </w:rPr>
        <w:t>общешкольную спартакиаду</w:t>
      </w: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 xml:space="preserve"> среди 1 - 3, 4 - 6, 7- 8, 9 - 11 класс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Участие в соревновани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Школьные –   раз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Районные и кустовые –   раз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Республиканские -8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По итогам 11 класс получил звание «Самый спортивный класс года» (кл.руководитель Михеева Л.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 xml:space="preserve">Одно из направлений  программы </w:t>
      </w:r>
      <w:r>
        <w:rPr>
          <w:rFonts w:eastAsia="Times New Roman" w:cs="Times New Roman" w:ascii="Times New Roman" w:hAnsi="Times New Roman"/>
          <w:b/>
          <w:color w:val="3333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 xml:space="preserve">работа с родителями.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В этом учебном году проведено 2 общешкольных родительских собрания: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Ноябрь – «Проявление детской агрессии: пути решения.»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Апрель – Роль семьи в профилактике алкоголизации несовершеннолетних»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Положительно оценивается работа общешкольного родительского комитета.  В течение учебного года родители привлекались на дежурство на новогодний вечер, на классные родительские собрания и вечера отдыха в классах. Родители оказывали помощь своим детям в конкурсах рисунков и поделок (начальная школа), в изготовлении костюмов и нарядов к выступлениям на праздниках. Члены родительского комитета неоднократно посещали школу с целью контроля питания детей, за мебелью, учебниками, внешним видом обучающихся.  Перед Новым годом проведена акция «Учимся без двоек».  В течение года классные руководители посещали  ребят на дому. Беседовали с родителями, с детьми. Посещено 39 сем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 xml:space="preserve">В октябре выбран актив Совета Содружества МиД в составе 9 человек во главе с председателем Поповой Анной, обучающейся 11 класса. В первом полугодии работа актива была видна, а во втором полугодии немного ослаблена, в связи с большим количеством мероприятий в школе (месячник оборонно-массовой и спортивной работы, 8 марта, за честь школы, декада «Природа и человек и т.д), с нехваткой времени для сборов и т.д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В течение года активом проведены Неделя самоуправления (классные часы), выпущено 3 номера школьной газеты. Ребята приняли участие в районной игре «Брейн – ринг» (3 место), участвовали в осеннем, новогоднем праздниках и т.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Актив Совета сотрудничал с командирами классов. В декабре прошёл педсовет по теме: «Пути решения проблем воспитательной работы», в котором приняли участие учителя, родители, командиры классов. Решение доведено до классов. В течение года активы классов приглашались на Совет Содружества МиД, на которых обсуждались различные вопросы. Однако, не все присутствующие доводили информацию до классов, поэтому возникали разноглас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В традицию ввели проведение общешкольной линейки по понедельникам, на которой проводились награждения, обсуждения, объявления, и т.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В школе 11 классных коллективов. В начале учебного года в каждом ученическом коллективе проводятся классные собрания по выбору актива, названия классного коллектива, планируется работа на год, оформляются классные уголки. Однако, в некоторых классах в течение года не вовремя меняются планы на четвер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 xml:space="preserve">10 классных руководителей работают по планам воспитательной работы класса. 1 классный руководитель (Перминова Н.Г, 7 класс) ведёт работу по программ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Портфолио учащихся имеется у 1, 2, 3, 4 классов  (классные руководители  Сердитова А.И, Фоломеенкова Н.А, Косолапова В.А, Пантелеева В.П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 xml:space="preserve">Портфолио класса создано у 8 класса (кл.руководитель Попов Е.А.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В течение года проводились классные часы, внеклассные меропри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Воспитательная работа связана с учителями предметниками, педагогом -психоло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333300"/>
          <w:sz w:val="24"/>
          <w:szCs w:val="24"/>
          <w:lang w:eastAsia="ru-RU"/>
        </w:rPr>
        <w:t>В школе работали 6 предметных, 3 творческих кружка и 3 спортивные секции. Общая занятость составила – 71 человек (53%). Учащиеся школы посещали также спортивные секции в ДС «Олимпик», ДС п.Пожемаяг, кружки в ДК с.Черемуховка, ДК п.СХТ, клубе п.Пожемаяг, клубе д.Архип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00"/>
          <w:sz w:val="24"/>
          <w:szCs w:val="24"/>
          <w:lang w:eastAsia="ru-RU"/>
        </w:rPr>
      </w:r>
    </w:p>
    <w:tbl>
      <w:tblPr>
        <w:tblW w:w="95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7"/>
        <w:gridCol w:w="789"/>
        <w:gridCol w:w="632"/>
        <w:gridCol w:w="946"/>
        <w:gridCol w:w="946"/>
        <w:gridCol w:w="12"/>
        <w:gridCol w:w="742"/>
        <w:gridCol w:w="7"/>
        <w:gridCol w:w="915"/>
        <w:gridCol w:w="7"/>
        <w:gridCol w:w="625"/>
        <w:gridCol w:w="7"/>
        <w:gridCol w:w="625"/>
        <w:gridCol w:w="7"/>
        <w:gridCol w:w="625"/>
        <w:gridCol w:w="7"/>
        <w:gridCol w:w="549"/>
        <w:gridCol w:w="236"/>
        <w:gridCol w:w="3"/>
        <w:gridCol w:w="239"/>
      </w:tblGrid>
      <w:tr>
        <w:trPr>
          <w:trHeight w:val="413" w:hRule="atLeast"/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24"/>
                <w:szCs w:val="24"/>
                <w:lang w:eastAsia="ru-RU"/>
              </w:rPr>
              <w:t>Всего детей школьного возраста</w:t>
            </w:r>
          </w:p>
        </w:tc>
        <w:tc>
          <w:tcPr>
            <w:tcW w:w="7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2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24"/>
                <w:szCs w:val="24"/>
                <w:lang w:eastAsia="ru-RU"/>
              </w:rPr>
              <w:t>В спортзалах</w:t>
            </w:r>
          </w:p>
        </w:tc>
        <w:tc>
          <w:tcPr>
            <w:tcW w:w="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24"/>
                <w:szCs w:val="24"/>
                <w:lang w:eastAsia="ru-RU"/>
              </w:rPr>
              <w:t>В кружках</w:t>
            </w:r>
          </w:p>
        </w:tc>
        <w:tc>
          <w:tcPr>
            <w:tcW w:w="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24"/>
                <w:szCs w:val="24"/>
                <w:lang w:eastAsia="ru-RU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Учебные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Всего в школ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Охвачено внекл.де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Всего спо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се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В них занято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Со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Уч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в ГПД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КП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кружков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 xml:space="preserve">В н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п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кружков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В них дете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Кол-во творч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В них детей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Занятость в компьютер.классах</w:t>
            </w:r>
          </w:p>
        </w:tc>
        <w:tc>
          <w:tcPr>
            <w:tcW w:w="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135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На внутришкольном контроле в начале года состоял – 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В конце года –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 xml:space="preserve">На учёте в КПДН – 2 человека.  На учёте в ГПДН – 2 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Семей на ВШУ -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Со всеми ребятами и  родителями проведена профилактическая раб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Уровень воспитанности по школе – сред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Анализируя работу школы можно выйти на решение следующих вопросов в 2013-2014 уч.го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овершенствовать систему школьного самоуправления (закрепить ответственного учителя за сект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совершенствовать систему внутришкольного контроля  по воспитательной деятельности </w:t>
      </w:r>
    </w:p>
    <w:p>
      <w:pPr>
        <w:pStyle w:val="Normal"/>
        <w:spacing w:lineRule="auto" w:line="240" w:before="6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продолжить работу по созданию программ классных коллективов 1, 5, 10 классов</w:t>
      </w:r>
    </w:p>
    <w:p>
      <w:pPr>
        <w:pStyle w:val="Normal"/>
        <w:tabs>
          <w:tab w:val="clear" w:pos="708"/>
          <w:tab w:val="left" w:pos="2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00"/>
          <w:sz w:val="24"/>
          <w:szCs w:val="24"/>
          <w:lang w:eastAsia="ru-RU"/>
        </w:rPr>
        <w:tab/>
        <w:t>Цели на 2013-2014 учебный год оставить те ж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Заместитель директора п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воспитательной работе -                                                           Н.А.Костром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25.05.201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32:00Z</dcterms:created>
  <dc:creator>школа</dc:creator>
  <dc:description/>
  <dc:language>en-US</dc:language>
  <cp:lastModifiedBy>школа</cp:lastModifiedBy>
  <dcterms:modified xsi:type="dcterms:W3CDTF">2014-03-27T09:34:00Z</dcterms:modified>
  <cp:revision>1</cp:revision>
  <dc:subject/>
  <dc:title/>
</cp:coreProperties>
</file>