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Черёмуховская средняя общеобразовательная  школа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1 – 2012 уч.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 составлен и утвержден план воспитательной работы на 2011-2012 уч.год. на основании воспитательной программы школы «Содруже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и воспитательной деятель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классных коллективов и воспитание лидеров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в школе ведется по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нтеллект»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-    «Я – гражданин России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порт и здоровь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емь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еническое самоуправление</w:t>
      </w:r>
      <w:r>
        <w:rPr>
          <w:rFonts w:cs="Times New Roman" w:ascii="Times New Roman" w:hAnsi="Times New Roman"/>
          <w:iCs/>
          <w:color w:val="333399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iCs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года проведены общешкольные мероприятия: День Знаний, Праздничная программа, посвящённая Дню Учителя «Под крышей дома своего», «Осенний марафон», День Матери, Новогоднее представление, Вечер встречи выпускников, месячник оборонно-массовой и спортивной работы, праздник «За честь школы», Последний звонок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 тесно сотрудничала с социумом. В гостях, с беседами, побывали: сотрудники полиции –УУП Перминов А.И и инспектор ДПС Плехов В.А с темами «Имущественные преступления» и «ПДД»; специалист отдела по делам молодёжи Лузянина В.Н провела уроки мира в 7-9 классах, состоялась встреча с коми писателями Н.Щукиным и А.Шомысовой, для 1-11 классов Центр помощи семье и детям провёл классные часы по теме «Права человека», в апреле состоялось торжественное вручение паспортов 9 обучающимся школы, 10 и 11 классы выезжали в с.Летка в церковь Преображения Господня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-2012учебном году школа принимала участие в районных конкурсах «Учитель года» (учитель физкультуры  Попов А.Д, 3 место), «Ученик года» (обучающаяся 10 класса Попова Анна, 3 место)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ктивное участие обучающиеся школы приняли в конкурсах, фестивалях, акциях  различного уровня (см.мониторинг участия в конкурсах). Процент участия – 100%, за счёт проведения акци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продолжили выпуск школьной газеты «Школьный вестник». Один из номеров газеты отправляли на республиканский конкурс «Традиции и Новации» в номинации «Лучшая газета ОУ». Газета школы заняла 3 место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года в редакцию газеты «Знамя труда» отправлены статьи об учителях школы, о поездках в г.Киров и г.Москва, о празднике «За честь школы», о спортивных мероприятиях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 учащиеся школы приняли участие в  конкур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 «Ученик года» и «Класс года». </w:t>
      </w:r>
      <w:r>
        <w:rPr>
          <w:rFonts w:cs="Times New Roman" w:ascii="Times New Roman" w:hAnsi="Times New Roman"/>
          <w:sz w:val="28"/>
          <w:szCs w:val="28"/>
        </w:rPr>
        <w:t>Ребята показали себя в учебе, в творчестве, в спорте. Победителями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Ученик года»</w:t>
      </w:r>
      <w:r>
        <w:rPr>
          <w:rFonts w:cs="Times New Roman" w:ascii="Times New Roman" w:hAnsi="Times New Roman"/>
          <w:sz w:val="28"/>
          <w:szCs w:val="28"/>
        </w:rPr>
        <w:t xml:space="preserve"> стали: Лобанова Анна, 3 класс, Костромина Анастасия, 6 класс, Попова Анна, 10 класс.  В номинации «Класс года» победителем стал классный коллектив 10 класса (кл.руководитель Михеева Л.С). Победителям вручены кубки и грамоты. Учителя-предметники выявили  своих  знатоков, которым были вручены грам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е школы продолжает свою работу  опорно – методическая площадка (ОМП) по патриотическому воспитанию «Я – гражданин России», которая имеет свою програм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едена работа во внеурочное время, в процессе обуч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рганизационно-методическим основам. Все основные направления реализации программы были задейств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школе уделяется спорту. Все школьные соревнования объединены в </w:t>
      </w:r>
      <w:r>
        <w:rPr>
          <w:rFonts w:cs="Times New Roman" w:ascii="Times New Roman" w:hAnsi="Times New Roman"/>
          <w:b/>
          <w:sz w:val="28"/>
          <w:szCs w:val="28"/>
        </w:rPr>
        <w:t>общешкольную спартакиаду</w:t>
      </w:r>
      <w:r>
        <w:rPr>
          <w:rFonts w:cs="Times New Roman" w:ascii="Times New Roman" w:hAnsi="Times New Roman"/>
          <w:sz w:val="28"/>
          <w:szCs w:val="28"/>
        </w:rPr>
        <w:t xml:space="preserve"> среди 1 - 3, 4 - 6, 7- 8, 9 - 11 класс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– 14 ра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и кустовые – 11ра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-7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7 класс получил звание «Самый спортивный класс года» (кл.руководитель Иванова А.Н)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дно из направлений  программы </w:t>
      </w:r>
      <w:r>
        <w:rPr>
          <w:b/>
          <w:szCs w:val="28"/>
        </w:rPr>
        <w:t xml:space="preserve">-  </w:t>
      </w:r>
      <w:r>
        <w:rPr>
          <w:szCs w:val="28"/>
        </w:rPr>
        <w:t xml:space="preserve">работа с родителями.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проведено 2 общешкольных родительских собрания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– «Если детям угрожает опасность»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ь – День открытых двере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ительно оценивается работа общешкольного родительского комитета.  В течение учебного года родители привлекались на дежурство на новогодний вечер, на классные родительские собрания и вечера отдыха в классах. Родители оказывали помощь своим детям в изготовлении костюмов и нарядов к выступлениям на праздниках,  в написании сочинений, рисунков. Члены родительского комитета неоднократно посещали школу с целью контроля питания детей, за мебелью, учебниками, внешним видом обучающихся.    В течение года классные руководители посещали  ребят на дому. Беседовали с родителями,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11 классных коллективов. Классный руководитель 6 класса Перминова Н.Г ведёт работу по программе. 10 классных руководителей работают по планам воспитательной работы класса. 2 раза в год планы проверяются заместителем директора по воспитательной работ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учащихся имеется у 1, 2, 3,4 классов  (классные руководители  Фоломеенкова Н.А, Косолапова В.А, Пантелеева В.П., Рубцова Т.Ф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класса создано у 7 класса (кл.руководитель Иванова А.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в каждом ученическом коллективе проводятся классные собрания по выбору актива, названия классного коллектива, планируют работу на год. В апреле месяце проведён мониторинг воспитательной деятельности классов, шко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ниторинге участвовали 3,5,7,9,11 клас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личностные отнош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"/>
        <w:gridCol w:w="980"/>
        <w:gridCol w:w="1036"/>
        <w:gridCol w:w="796"/>
        <w:gridCol w:w="971"/>
        <w:gridCol w:w="971"/>
        <w:gridCol w:w="1554"/>
        <w:gridCol w:w="15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метрический стату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ённость своим положением в групп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получие отношений в групп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лочённость детского колл-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ле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лева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че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че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(14 че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 (11 че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(6 че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развития самоуправления в ученических коллективах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овлетворённость обучающимися, родителями и педагог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едеятельностью 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95"/>
        <w:gridCol w:w="1189"/>
        <w:gridCol w:w="1164"/>
        <w:gridCol w:w="1195"/>
        <w:gridCol w:w="1189"/>
        <w:gridCol w:w="1164"/>
        <w:gridCol w:w="1339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ес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6 че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(9че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(14 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(11 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(6 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ый рост обучающегося подразделялся на 3 группы: социально-нравственное, общеинтеллектуальное и общекультурное. У каждого обучающегося свои данные. Вся информация по классам дана классным руководителям для дальнейшей работы с коллективом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воспитанности обучающихся не проводил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школе работали 2 предметных, 6 творческих кружков и 2 спортивные секции. Общая занятость составила – 90 человек (70%). Учащиеся школы посещали также спортивные секции в ДС «Олимпик», ДС п.Пожемаяг, кружки в ДК с.Черемуховка, ДК п.СХТ, клубе п.Пожемаяг, клубе д.Архипо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"/>
        <w:gridCol w:w="789"/>
        <w:gridCol w:w="632"/>
        <w:gridCol w:w="946"/>
        <w:gridCol w:w="946"/>
        <w:gridCol w:w="12"/>
        <w:gridCol w:w="742"/>
        <w:gridCol w:w="7"/>
        <w:gridCol w:w="915"/>
        <w:gridCol w:w="7"/>
        <w:gridCol w:w="625"/>
        <w:gridCol w:w="7"/>
        <w:gridCol w:w="625"/>
        <w:gridCol w:w="7"/>
        <w:gridCol w:w="625"/>
        <w:gridCol w:w="7"/>
        <w:gridCol w:w="549"/>
        <w:gridCol w:w="236"/>
        <w:gridCol w:w="3"/>
        <w:gridCol w:w="239"/>
      </w:tblGrid>
      <w:tr>
        <w:trPr>
          <w:trHeight w:val="413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детей школьного возраста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портзалах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ружках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в школе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хвачено внекл.дея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них занято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ПД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ужк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них дет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ворч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них детей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ятость в компьютер.классах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ишкольном контроле в начале года состоял – 1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е в КПДН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 на ВШУ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школы можно выйти на решение следующих вопросов в 2012-2013 уч.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мониторинг В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 руководителям запланировать работу с классом на основании результатов проведённого мониторин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ть систему школьного самоуправления.</w:t>
      </w:r>
    </w:p>
    <w:p>
      <w:pPr>
        <w:pStyle w:val="Normal"/>
        <w:spacing w:before="6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овершенствовать систему внутришкольного контроля  по воспитательной деятельности (в том числе по адаптации 5 класса)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и на 2012-2013 учебный год оставить те ж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-                                                           Н.А.Костро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2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color w:val="33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 Black" w:hAnsi="Arial Black" w:cs="Arial Black"/>
      <w:color w:val="333300"/>
      <w:sz w:val="24"/>
      <w:szCs w:val="24"/>
    </w:rPr>
  </w:style>
  <w:style w:type="character" w:styleId="1">
    <w:name w:val=" Знак Знак1"/>
    <w:basedOn w:val="Style14"/>
    <w:qFormat/>
    <w:rPr>
      <w:rFonts w:ascii="Arial Black" w:hAnsi="Arial Black" w:cs="Arial Black"/>
      <w:color w:val="333300"/>
      <w:sz w:val="24"/>
      <w:szCs w:val="24"/>
    </w:rPr>
  </w:style>
  <w:style w:type="character" w:styleId="Style15">
    <w:name w:val=" Знак Знак"/>
    <w:basedOn w:val="Style14"/>
    <w:qFormat/>
    <w:rPr>
      <w:color w:val="33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0:00Z</dcterms:created>
  <dc:creator>user</dc:creator>
  <dc:description/>
  <cp:keywords/>
  <dc:language>en-US</dc:language>
  <cp:lastModifiedBy>1</cp:lastModifiedBy>
  <cp:lastPrinted>2012-05-30T09:03:00Z</cp:lastPrinted>
  <dcterms:modified xsi:type="dcterms:W3CDTF">2012-12-01T07:04:00Z</dcterms:modified>
  <cp:revision>34</cp:revision>
  <dc:subject/>
  <dc:title/>
</cp:coreProperties>
</file>